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іс піянераў дружыны ім І.Прохара на 2023/2024 нав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52"/>
        <w:gridCol w:w="1220"/>
        <w:gridCol w:w="780"/>
        <w:gridCol w:w="1882"/>
        <w:gridCol w:w="19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розвішча, імя, імя па бацьку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л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рыём у арганізацыю,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ыха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 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земянік Дзмітрый Віталье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0.08.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09.20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атыш Раман Сяргее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6.12.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3.12.20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еванчук Кліменцій Алега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8.12.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3.12.20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лкавы Мацвей Віталье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7.03.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8.05.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етко Арцём Генадзье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08.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09.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ымарчук Арцём Рамана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.01.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ладко Іван Івана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.12.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латонаў Міхаіл Міхайла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4.03.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кібіцкі Валянцін Пятро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4.02.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рмолік Мілана Дзмітрыеў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0.06.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Эйсмант Ілья Уладзіміра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1.01.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авасад Данііл Міхайло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1.08.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1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олбат Сяргей Антона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6.05.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1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аськова Юлія Уладзіміраў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2.01.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1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аман Вікторыя Андрэеў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6.02.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1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агорны Яраслаў Аляксандра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0.09.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1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асюкевіч Дзіяна Русланаў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9.03.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кулепа Мацвей Віктара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8.08.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1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нушка Мікіта Пятро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6.12.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2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нушка Алена  Леанідаў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6.03.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2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авасад Даніла Міхайла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5.01.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2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Талай Аляксандра Аляксандраў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10.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2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Хлусевіч Уладзіслаў Сяргее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.06.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упрунчык Дар’я Юр’еў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8.06.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вко Вера Юр’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9.09.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аськоў Аляксей Уладзіміра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.06.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  <w:t>Усяго:26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Спіс акцябрат дружыны ім І.Прохара на 2024/2025 нав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52"/>
        <w:gridCol w:w="1220"/>
        <w:gridCol w:w="780"/>
        <w:gridCol w:w="1882"/>
        <w:gridCol w:w="19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розвішча, імя, імя па бацьку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л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рыём у арганізацыю,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ыха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етка Аляксей Генадзе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7.08.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земянік Паліна Вітальеў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9.02.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ятрушко Ягор Сяргее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0.03.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зінгелеўскі Сцяпан Андрэе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8.01.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Хлусевіч Алеся Сяргееў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8.11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ысеня Мікіта Аляксандра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.05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йр Карына Штэфанаў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8.02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ахарава Мілана Аляксандраў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.02.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ўко Павел Юр’е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7.01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асюкевіч Віялета Яраславаў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0.04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нкоўскі Уладзімір Аляксееві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2.12.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  <w:t>Усяго:11</w:t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8:00Z</dcterms:created>
  <dc:creator>Packard bell</dc:creator>
  <dc:description/>
  <cp:keywords/>
  <dc:language>en-US</dc:language>
  <cp:lastModifiedBy>Packard bell</cp:lastModifiedBy>
  <cp:lastPrinted>2023-12-19T10:32:00Z</cp:lastPrinted>
  <dcterms:modified xsi:type="dcterms:W3CDTF">2024-10-08T07:32:00Z</dcterms:modified>
  <cp:revision>5</cp:revision>
  <dc:subject/>
  <dc:title/>
</cp:coreProperties>
</file>