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153" w:after="18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 w:before="0" w:after="0"/>
        <w:rPr>
          <w:rFonts w:ascii="Tahoma" w:hAnsi="Tahoma" w:eastAsia="Times New Roman" w:cs="Tahoma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val="be-BY" w:eastAsia="ru-RU"/>
        </w:rPr>
        <w:t>удасканальваць формы работы, накіраваныя на самарэалізацыю членаў аб’яднання ва ўзросце ад 7 да 14 гадоў, выхаванне ў іх актыўнай грамадзянскай пазіцыі, развіццё інтэлектуальна – творчых здольнасцяў праз удзел у рэспубліканскіх гульнях;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віваць у іх навыкі калектыўнай дзейнасці, асвядомленыя і адказныя адносіны да дзейнасці арганізацыі;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тывізіраваць работу піянерскіх атрадаў на рэзультат у раённых, абласных і рэспубліканскіх конкурсах;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охоўваць у  членаў ОО «БРПО», адказнасць перад цяперашнім і будучымі пакаленнямі, Радзімай за вынікі сваёй дзейнасці; 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тывізіраваць дзейнасць класных кіраўнікоў, як важатых  піянерскіх атрадаў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 . Арган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цыйна - метадычная работа</w:t>
      </w:r>
    </w:p>
    <w:tbl>
      <w:tblPr>
        <w:tblW w:w="11057" w:type="dxa"/>
        <w:jc w:val="left"/>
        <w:tblInd w:w="-1141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850"/>
        <w:gridCol w:w="4820"/>
        <w:gridCol w:w="1843"/>
        <w:gridCol w:w="1559"/>
        <w:gridCol w:w="1985"/>
      </w:tblGrid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val="be-BY" w:eastAsia="ru-RU"/>
              </w:rPr>
              <w:t>Змест работ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val="be-BY" w:eastAsia="ru-RU"/>
              </w:rPr>
              <w:t>Тэрмін правядзенн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val="be-BY" w:eastAsia="ru-RU"/>
              </w:rPr>
              <w:t>Адказныя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val="be-BY" w:eastAsia="ru-RU"/>
              </w:rPr>
              <w:t>Кансультанты</w:t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дзел у планаванні школьных мерапрыемстваў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на 2024/2025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навучальны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ерасен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рганізацыя піянерскай разведкі карысных спраў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Распрацоўка эстафеты піянерскіх спраў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ершы тыдзень верасн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я кіраўнікі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3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фармленне атрадных вугалкоў, стэндаў ГА “БРПА”, арганізацыя шэфства піянераў над акцябратамі, арганізацыя дзейнасці атрадаў для шэфскай дапамогі інвалідам, адзінокім састарэлым, сем’ям загінуўшых у час ВА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ерасен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я кіраўнікі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Падрыхтоўка і размяшчэнне інфармацыі аб дзейнасці піянерскай дружыны на  школьным сайце, у сацыяльных сетках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а працягу года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дрыхтоўк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раз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яшчэнн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нфармацы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на школьных ст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да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а працягу года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6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апаўненне інфармацыйнага банка дружын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а працягу года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7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рганізацыя работы Савета дружыны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класці: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спіскі актыву атрадаў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 спіскі актыву дружыны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а працягу год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ерасень 2023г.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8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Арганізацыя супрацоўніцтва з “БРПА гродзенскай вобласці” праз інтэрнэт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прель  - май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hd w:fill="FFFFFF" w:val="clear"/>
        <w:spacing w:lineRule="exact" w:line="280" w:before="153" w:after="18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                                 </w:t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. П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ія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рск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ія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оры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869"/>
        <w:gridCol w:w="3363"/>
        <w:gridCol w:w="1799"/>
        <w:gridCol w:w="1660"/>
        <w:gridCol w:w="1818"/>
      </w:tblGrid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мест дзейнасці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ас выканання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дзельнікі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дказныя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янерск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к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т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БР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13 верасня 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3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іянеры 5-8 класаў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.</w:t>
            </w:r>
          </w:p>
        </w:tc>
        <w:tc>
          <w:tcPr>
            <w:tcW w:w="3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традныя зборы «ПіянерыЯ!» (правы і абавязкі піянераў)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нежань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іянеры 5 – 8 класаў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сныя кіраўнікі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Салют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янерскам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паўненню!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й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іянеры 5 – 8 класаў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</w:tbl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3. Работа п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пр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аме «Спадчына»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567"/>
        <w:gridCol w:w="3633"/>
        <w:gridCol w:w="1836"/>
        <w:gridCol w:w="1468"/>
        <w:gridCol w:w="2005"/>
      </w:tblGrid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мест дзейнасці</w:t>
            </w:r>
          </w:p>
        </w:tc>
        <w:tc>
          <w:tcPr>
            <w:tcW w:w="1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ас выканання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дзельнікі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дказныя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зе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рацоўна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ак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бору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другаснай сыравіны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апяров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бум»</w:t>
            </w:r>
          </w:p>
        </w:tc>
        <w:tc>
          <w:tcPr>
            <w:tcW w:w="1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ерасен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 -май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 -2025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кцябраты, піянеры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Чэркес Н.І., класныя кіраўнікі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Ι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класаў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ахта пам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ц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мятае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слаўляе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Г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нарымс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й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кцябраты, піянеры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дзе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эспубліканскім праекце-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конкурс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Цімураўцы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”</w:t>
            </w:r>
          </w:p>
        </w:tc>
        <w:tc>
          <w:tcPr>
            <w:tcW w:w="1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астрычні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вень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 -2025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іянерскі атрад імя Валі Коцік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 кіраўні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</w:t>
            </w:r>
          </w:p>
        </w:tc>
      </w:tr>
    </w:tbl>
    <w:p>
      <w:pPr>
        <w:pStyle w:val="Normal"/>
        <w:shd w:fill="FFFFFF" w:val="clear"/>
        <w:spacing w:lineRule="exact" w:line="280" w:before="153" w:after="184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 </w:t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4. Работа п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пр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аме «Дом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 xml:space="preserve"> дзіцячы ордэн міласэрнасці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»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870"/>
        <w:gridCol w:w="3237"/>
        <w:gridCol w:w="1545"/>
        <w:gridCol w:w="1655"/>
        <w:gridCol w:w="2202"/>
      </w:tblGrid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мест дзейнасці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ас выканання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дзельнік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дказныя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к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Дапамога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б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зкам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е мае цан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Д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ажылог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лавек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астрычнік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лены цімураўскага атрада “Юнасцтва”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Шкодзіч Ж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.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к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Цуд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на 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во»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нежань 2024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іянеры 5-8 классаў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я кіраўнікі,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к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«До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 для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ярнатых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нежань 2024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іянеры 5-8 классаў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я кіраўнікі,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ко М.Л.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к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я «Рука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ў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цэ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усветнаг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д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ва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ў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кавік 2025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лены піянерскай дружыны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я кіраўнік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ясенн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тыдзен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ра «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іласэрнасць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ш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бавяза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»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расавік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лены піянерскай дружыны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</w:tbl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5. Работа п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пр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аме «Сем – Я»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555"/>
        <w:gridCol w:w="3415"/>
        <w:gridCol w:w="1545"/>
        <w:gridCol w:w="1641"/>
        <w:gridCol w:w="2353"/>
      </w:tblGrid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мест дзейнасці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ас выканання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дзельнікі</w:t>
            </w:r>
          </w:p>
        </w:tc>
        <w:tc>
          <w:tcPr>
            <w:tcW w:w="23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дказныя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пут 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о я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ёсц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ерасень 2024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лены піянерскай дружыны</w:t>
            </w:r>
          </w:p>
        </w:tc>
        <w:tc>
          <w:tcPr>
            <w:tcW w:w="23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нкурс-выстава 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осеньскія дар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астрычнік 2024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лены піянерскай дружыны</w:t>
            </w:r>
          </w:p>
        </w:tc>
        <w:tc>
          <w:tcPr>
            <w:tcW w:w="23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Квэст – гульня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карбонк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рс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едаў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Лістапад 2024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лены піянерскай дружыны</w:t>
            </w:r>
          </w:p>
        </w:tc>
        <w:tc>
          <w:tcPr>
            <w:tcW w:w="23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ВІЗ гульн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Гульні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разу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тудзень 2025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кцябраты 2-4класаў</w:t>
            </w:r>
          </w:p>
        </w:tc>
        <w:tc>
          <w:tcPr>
            <w:tcW w:w="23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Агей Т.К., класный кіраўнік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класа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6.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іянерская гасцёўня «Сяброўства пачынаецца з усмешкі”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кавік 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іянеры ат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 xml:space="preserve">рада Валі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оцік</w:t>
            </w:r>
          </w:p>
        </w:tc>
        <w:tc>
          <w:tcPr>
            <w:tcW w:w="23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Чэркес Н.І.класны кіраўнік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класа</w:t>
            </w:r>
          </w:p>
        </w:tc>
      </w:tr>
    </w:tbl>
    <w:p>
      <w:pPr>
        <w:pStyle w:val="Normal"/>
        <w:shd w:fill="FFFFFF" w:val="clear"/>
        <w:spacing w:lineRule="exact" w:line="280" w:before="153" w:after="184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    </w:t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6. Работа па праграме «Гульня-справа сур’ёзная»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869"/>
        <w:gridCol w:w="3200"/>
        <w:gridCol w:w="1684"/>
        <w:gridCol w:w="1561"/>
        <w:gridCol w:w="2195"/>
      </w:tblGrid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/п</w:t>
            </w:r>
          </w:p>
        </w:tc>
        <w:tc>
          <w:tcPr>
            <w:tcW w:w="3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мест дзейнасці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ас выканання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дзельнікі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дказныя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1.</w:t>
            </w:r>
          </w:p>
        </w:tc>
        <w:tc>
          <w:tcPr>
            <w:tcW w:w="3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вята прысвечанае Дню настаўніка “ Словы ўдзячнасці”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астрычнік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лены піянерскай дружыны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Класныя кіраўнікі       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класаў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вят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рысвечанае дню мац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м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ц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епш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на св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е!»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астрычні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лены піянерскай дружыны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бацькі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аўловіч Н.У.,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.</w:t>
            </w:r>
          </w:p>
        </w:tc>
        <w:tc>
          <w:tcPr>
            <w:tcW w:w="3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дзе у рэспубліканскай гульні “Тэрыторыя дзяцінства”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астрычнік –чэрвен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-2025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кцябраты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3,4 класаў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Тарановіч Т.М.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Свята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Цуд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вята да нас прыходзіц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нежань, студзень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-2025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лены піянерскай дружыны,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бацькі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а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ы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кіраўнікі      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Ι –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клас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ў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нкурсна-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гульняв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рама «Рыцарс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тур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!»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Люты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лены піянерскай дружыны,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бацькі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армонік З.Г.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нкурс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гульняв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програма 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Міс вясн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кавік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кцябраты 2-4 классаў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Тарановіч Т.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гей Т.К.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аенна-спартыўныя гульн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Зар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к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Зар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ца»   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расаві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кавік 2025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кцябраты, піянеры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Удзел у спаборніцтвах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лімпіяд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д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ровых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гульняў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Лістапа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ліпень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-2025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лены піянерскай дружыны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кіраўнікі</w:t>
            </w:r>
          </w:p>
        </w:tc>
      </w:tr>
    </w:tbl>
    <w:p>
      <w:pPr>
        <w:pStyle w:val="Normal"/>
        <w:shd w:fill="FFFFFF" w:val="clear"/>
        <w:spacing w:lineRule="exact" w:line="280" w:before="153" w:after="184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7. Работа школы піянерскага актыву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870"/>
        <w:gridCol w:w="3171"/>
        <w:gridCol w:w="1635"/>
        <w:gridCol w:w="1938"/>
        <w:gridCol w:w="1895"/>
      </w:tblGrid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мест дзейнасці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ас выканання</w:t>
            </w:r>
          </w:p>
        </w:tc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дзельнікі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дказныя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1.</w:t>
            </w:r>
          </w:p>
        </w:tc>
        <w:tc>
          <w:tcPr>
            <w:tcW w:w="3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іянерская гасцёўня “Рэклама ГА “БРПА”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к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аснымі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раўнікам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ленамі піянерскай дружыны)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ерасень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 - 2025</w:t>
            </w:r>
          </w:p>
        </w:tc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,актыў атрадаў, важатыя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учасная піянерская арганізацыя і сацыяльныя сетк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 (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дэалекторы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астрычнік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 - 2025</w:t>
            </w:r>
          </w:p>
        </w:tc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,актыў атрадаў, важатыя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янерскі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тра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цы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уалы «Зн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ёмства з прагамамі ГА “БРП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Лістапад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,актыў атрадаў, важатыя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земянік Дз.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рактыкум “Я – лідар”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нежан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тудзень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 - 2025</w:t>
            </w:r>
          </w:p>
        </w:tc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,актыў атрадаў, важатыя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алейдаскоп піянерскіх гульняў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кавік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,актыў атрадаў, важатыя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Методыка правядзення рытуала “Развітанне з піянерскім гальштукам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Красавік 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,актыў атрадаў, важатыя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іянерская гасцёўн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“Падзелімся вопытам”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,актыў атрадаў, важатыя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</w:t>
            </w:r>
          </w:p>
        </w:tc>
      </w:tr>
    </w:tbl>
    <w:p>
      <w:pPr>
        <w:pStyle w:val="Normal"/>
        <w:shd w:fill="FFFFFF" w:val="clear"/>
        <w:spacing w:lineRule="exact" w:line="280" w:before="153" w:after="18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                           </w:t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8. Работа п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пр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аме 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ябр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»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906"/>
        <w:gridCol w:w="3933"/>
        <w:gridCol w:w="2217"/>
        <w:gridCol w:w="2453"/>
      </w:tblGrid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Змест дзейнасці</w:t>
            </w:r>
          </w:p>
        </w:tc>
        <w:tc>
          <w:tcPr>
            <w:tcW w:w="22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Тэрмін выканання</w:t>
            </w:r>
          </w:p>
        </w:tc>
        <w:tc>
          <w:tcPr>
            <w:tcW w:w="24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Адказныя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Гульня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Бу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ем зн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ём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»</w:t>
            </w:r>
          </w:p>
        </w:tc>
        <w:tc>
          <w:tcPr>
            <w:tcW w:w="22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ерасень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24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важатых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есенный серпанці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пес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я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цц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2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астрычнік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24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т  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атых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нкурс снежных скульптур «Ах, 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 снежная…»</w:t>
            </w:r>
          </w:p>
        </w:tc>
        <w:tc>
          <w:tcPr>
            <w:tcW w:w="22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тудзень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24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т  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атых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Час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ф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ма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«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лы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тра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янерска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рганізацы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2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кавік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24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т  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атых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н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р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Та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не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лічыц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»</w:t>
            </w:r>
          </w:p>
        </w:tc>
        <w:tc>
          <w:tcPr>
            <w:tcW w:w="22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расавік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24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т  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атых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зе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 інтэлектуальна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гульн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рс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ВІ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» (для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б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)</w:t>
            </w:r>
          </w:p>
        </w:tc>
        <w:tc>
          <w:tcPr>
            <w:tcW w:w="22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Лістапа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люты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 -2025</w:t>
            </w:r>
          </w:p>
        </w:tc>
        <w:tc>
          <w:tcPr>
            <w:tcW w:w="24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важатых, Чэркес Н.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7.</w:t>
            </w:r>
          </w:p>
        </w:tc>
        <w:tc>
          <w:tcPr>
            <w:tcW w:w="39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геньчык сустрэчы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смешка піянерыі”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  <w:tc>
          <w:tcPr>
            <w:tcW w:w="22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Ма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24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важатых, Чэркес Н.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80" w:before="153" w:after="184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                          </w:t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9. Грамадскія  справы з удзелам піянераў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906"/>
        <w:gridCol w:w="4164"/>
        <w:gridCol w:w="2115"/>
        <w:gridCol w:w="2324"/>
      </w:tblGrid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Змест дзейнасці</w:t>
            </w:r>
          </w:p>
        </w:tc>
        <w:tc>
          <w:tcPr>
            <w:tcW w:w="2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Тэрмін выканання</w:t>
            </w:r>
          </w:p>
        </w:tc>
        <w:tc>
          <w:tcPr>
            <w:tcW w:w="23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Адказныя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рачыстая лінейк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рысвечан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 Дню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едаў</w:t>
            </w:r>
          </w:p>
        </w:tc>
        <w:tc>
          <w:tcPr>
            <w:tcW w:w="2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ерасень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23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Святочны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т,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рысвечан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усветнам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дню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астаўнік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Мы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ельм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люб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 Вас!»</w:t>
            </w:r>
          </w:p>
        </w:tc>
        <w:tc>
          <w:tcPr>
            <w:tcW w:w="2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астрычнік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23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Гурск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, кла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іраўні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ΙX класса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вагоднія свят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вят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іц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Снежань 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23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а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ы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іраўнік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Ι – X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класа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нкурсна-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гульнявая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програма  «Рыцарс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тур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»</w:t>
            </w:r>
          </w:p>
        </w:tc>
        <w:tc>
          <w:tcPr>
            <w:tcW w:w="2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Люты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23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рамонік З.Г.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вяточн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рт «8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кавік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- ж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ноч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ень!»</w:t>
            </w:r>
          </w:p>
        </w:tc>
        <w:tc>
          <w:tcPr>
            <w:tcW w:w="2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Сакавік 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  <w:tc>
          <w:tcPr>
            <w:tcW w:w="23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я кіраўнікі,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вяточн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канцэрт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 «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мятае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…»</w:t>
            </w:r>
          </w:p>
        </w:tc>
        <w:tc>
          <w:tcPr>
            <w:tcW w:w="2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23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пошн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з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ок «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 пабачэнн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школа»</w:t>
            </w:r>
          </w:p>
        </w:tc>
        <w:tc>
          <w:tcPr>
            <w:tcW w:w="2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23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Талай К.М.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</w:t>
            </w:r>
          </w:p>
        </w:tc>
      </w:tr>
    </w:tbl>
    <w:p>
      <w:pPr>
        <w:pStyle w:val="Normal"/>
        <w:shd w:fill="FFFFFF" w:val="clear"/>
        <w:spacing w:lineRule="exact" w:line="280" w:before="153" w:after="18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10. Работа Савета дружыны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644"/>
        <w:gridCol w:w="3291"/>
        <w:gridCol w:w="1612"/>
        <w:gridCol w:w="1434"/>
        <w:gridCol w:w="2528"/>
      </w:tblGrid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Тэмы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Тэрмін выканання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Удзельнікі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Адказныя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Аб планаванні работы дружыны на 2023/2024 навучальны год.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 Аб правядзенні ўрачыстай лінейкі і збору – старту, прысвечанага Дню нараджэння “БРПА”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 Аб размеркаванні абавязкаў савета дружыны.</w:t>
            </w:r>
          </w:p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 Аб удзеле ў рэспубліканскім праекце “Цімураўцы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”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ерасен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 Аб правядзенні акцыі “Віншавльная паштоўка для маці”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астрычнік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таршыня Савета дружыны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ўко В.Ю.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 Аб правядзенні акцыі для дзяцей інвальдаў “Падарым цяплыню сэрцаў”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Лістапад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 Аб падрыхтоўцы і правядзенні акцыі “Цуды на Ражство”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 Аб правядзенні  навагодняга свята “Свята да нас прыходзіць”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нежань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таршыня Савета дружыны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ўко В.Ю.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 Справаздача Савета дружыны аб рабоце за першае паўгоддзе”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Студзень 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таршыня Савета дружыны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ўко В.Ю.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Аб правядзенні акцыі “Падарунак ветэрану”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Люты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.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 Аб правядзенні вясенняг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тыдн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ра «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іласэрнасць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ш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бавяза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»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кавік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эркес Н.І</w:t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8.</w:t>
            </w:r>
          </w:p>
        </w:tc>
        <w:tc>
          <w:tcPr>
            <w:tcW w:w="3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 Аб прыёме акцябрат у піянеры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 Аб арганізацыі і правядзенні акцыі “Дом без адзіноты”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Красавік 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таршыня Савета дружыны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ўко В.Ю.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9.</w:t>
            </w:r>
          </w:p>
        </w:tc>
        <w:tc>
          <w:tcPr>
            <w:tcW w:w="3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- Аб правядзенні акцыі “Ветэран жыве побач”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Май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5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вет дружыны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таршыня Савета дружыны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ўко В.Ю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hd w:fill="FFFFFF" w:val="clear"/>
        <w:spacing w:lineRule="exact" w:line="280" w:before="153" w:after="18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1. Культурн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-мас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выя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мет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 xml:space="preserve">адычныя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мер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прыемствы</w:t>
      </w:r>
    </w:p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вета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Г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«БРП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»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644"/>
        <w:gridCol w:w="4401"/>
        <w:gridCol w:w="2200"/>
        <w:gridCol w:w="2264"/>
      </w:tblGrid>
      <w:tr>
        <w:trPr/>
        <w:tc>
          <w:tcPr>
            <w:tcW w:w="6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Змест дзейнасці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Час выканання</w:t>
            </w:r>
          </w:p>
        </w:tc>
        <w:tc>
          <w:tcPr>
            <w:tcW w:w="2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Адказныя</w:t>
            </w:r>
          </w:p>
        </w:tc>
      </w:tr>
      <w:tr>
        <w:trPr/>
        <w:tc>
          <w:tcPr>
            <w:tcW w:w="6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енн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тыдн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кцябрацкіх гру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гульн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ы, к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зы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д.)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астрычнік</w:t>
            </w:r>
          </w:p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024</w:t>
            </w:r>
          </w:p>
        </w:tc>
        <w:tc>
          <w:tcPr>
            <w:tcW w:w="2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едвецкая В.А.</w:t>
            </w:r>
          </w:p>
        </w:tc>
      </w:tr>
      <w:tr>
        <w:trPr/>
        <w:tc>
          <w:tcPr>
            <w:tcW w:w="6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бласн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этап  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пуб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нс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й э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лагічна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ак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бору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ругаснага сыравін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робім свет чысцейшы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»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exact" w:line="280" w:before="280" w:after="0"/>
              <w:rPr/>
            </w:pPr>
            <w:r>
              <w:rPr>
                <w:sz w:val="28"/>
                <w:szCs w:val="28"/>
                <w:lang w:val="be-BY"/>
              </w:rPr>
              <w:t>Верасень</w:t>
            </w:r>
            <w:r>
              <w:rPr>
                <w:sz w:val="28"/>
                <w:szCs w:val="28"/>
              </w:rPr>
              <w:t>  202</w:t>
            </w:r>
            <w:r>
              <w:rPr>
                <w:iCs/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>- май 202</w:t>
            </w:r>
            <w:r>
              <w:rPr>
                <w:iCs/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> г.</w:t>
            </w:r>
          </w:p>
        </w:tc>
        <w:tc>
          <w:tcPr>
            <w:tcW w:w="2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едвецкая В.А.</w:t>
            </w:r>
          </w:p>
        </w:tc>
      </w:tr>
      <w:tr>
        <w:trPr/>
        <w:tc>
          <w:tcPr>
            <w:tcW w:w="6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бласн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благ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чынн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ак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Цуды на Ражств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нежан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 202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г. –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тудзен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г.</w:t>
            </w:r>
          </w:p>
        </w:tc>
        <w:tc>
          <w:tcPr>
            <w:tcW w:w="2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едвецкая В.А.</w:t>
            </w:r>
          </w:p>
        </w:tc>
      </w:tr>
      <w:tr>
        <w:trPr/>
        <w:tc>
          <w:tcPr>
            <w:tcW w:w="6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ень ю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героя-ант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фаш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а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6-10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лютага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г.</w:t>
            </w:r>
          </w:p>
        </w:tc>
        <w:tc>
          <w:tcPr>
            <w:tcW w:w="2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едвецкая В.А.</w:t>
            </w:r>
          </w:p>
        </w:tc>
      </w:tr>
      <w:tr>
        <w:trPr/>
        <w:tc>
          <w:tcPr>
            <w:tcW w:w="6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бласн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с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ўн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пат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ятычная гульн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Зар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ка»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акаві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– май 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г.</w:t>
            </w:r>
          </w:p>
        </w:tc>
        <w:tc>
          <w:tcPr>
            <w:tcW w:w="2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едвецкая В.А.</w:t>
            </w:r>
          </w:p>
        </w:tc>
      </w:tr>
      <w:tr>
        <w:trPr/>
        <w:tc>
          <w:tcPr>
            <w:tcW w:w="6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бласн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пат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ятыч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я ак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зяку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за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ерамог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»,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рысвечан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Дню 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ерамогі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красавіка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09 мая 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г.</w:t>
            </w:r>
          </w:p>
        </w:tc>
        <w:tc>
          <w:tcPr>
            <w:tcW w:w="2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едвецкая В.А.</w:t>
            </w:r>
          </w:p>
        </w:tc>
      </w:tr>
      <w:tr>
        <w:trPr/>
        <w:tc>
          <w:tcPr>
            <w:tcW w:w="6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4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ень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рс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й Дружбы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9 мая 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г.</w:t>
            </w:r>
          </w:p>
        </w:tc>
        <w:tc>
          <w:tcPr>
            <w:tcW w:w="2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exact" w:line="280" w:before="153" w:after="18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Недвецкая В.А.</w:t>
            </w:r>
          </w:p>
        </w:tc>
      </w:tr>
    </w:tbl>
    <w:p>
      <w:pPr>
        <w:pStyle w:val="Normal"/>
        <w:shd w:fill="FFFFFF" w:val="clear"/>
        <w:spacing w:lineRule="exact" w:line="280" w:before="153" w:after="1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5:00Z</dcterms:created>
  <dc:creator>Packard bell</dc:creator>
  <dc:description/>
  <cp:keywords/>
  <dc:language>en-US</dc:language>
  <cp:lastModifiedBy>Packard bell</cp:lastModifiedBy>
  <cp:lastPrinted>2023-09-18T10:14:00Z</cp:lastPrinted>
  <dcterms:modified xsi:type="dcterms:W3CDTF">2024-10-08T06:57:00Z</dcterms:modified>
  <cp:revision>12</cp:revision>
  <dc:subject/>
  <dc:title/>
</cp:coreProperties>
</file>