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rsm.grodn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-- цели и задач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став Общественного объединения «Белорусская республиканская пионерская организация»</w:t>
      </w: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I. Общие положения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бщественное объединение «Белорусская республиканская пионерская организация» (далее по тексту –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Деятельность БРПО направлена на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социальную защиту детей и подростков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гражданское и патриотическое воспитание подрастающего поколения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лаготворительность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азвитие спорта и туризма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щиту окружающей среды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озрождение белорусской культуры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существление международной деятельности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РПО действует на территории Республики Беларусь в соответствии с действующей Конституцией Республики Беларусь, Декретом Президента Республики Беларусь от 26.11.1999 № 2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порядке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РПО имеет, а ее организационные структуры могут иметь, статус юридического лица, самостоятельный баланс, печати, штампы, бланки, расчетный и валютные счета в банках Республики Беларусь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Юридический адрес БРПО: 220030, г. Минск, ул. К. Маркса, 40, тел. (017) 222-35-27, 222-30-10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II. Цели, задачи и методы деятельности организации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>
          <w:rStyle w:val="StrongEmphasis"/>
        </w:rPr>
        <w:t xml:space="preserve">Цель БРПО </w:t>
      </w:r>
      <w:r>
        <w:rPr/>
        <w:t>– помочь каждому пионеру стать Гражданином, своими делами и поступками приносить пользу себе, своей семье, Родине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>
          <w:rStyle w:val="StrongEmphasis"/>
        </w:rPr>
        <w:t xml:space="preserve">Девиз БРПО: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Пионер! К делам на благо Родины, к добру и справедливости будь готов!</w:t>
      </w:r>
    </w:p>
    <w:p>
      <w:pPr>
        <w:pStyle w:val="Style15"/>
        <w:spacing w:before="0" w:after="0"/>
        <w:rPr/>
      </w:pPr>
      <w:r>
        <w:rPr/>
        <w:t>Ответ: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Всегда готов!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Style15"/>
        <w:spacing w:before="0" w:after="0"/>
        <w:rPr/>
      </w:pPr>
      <w:r>
        <w:rPr/>
        <w:t>БРПО сотрудничает с другими детскими, молодежными и другими общественными и государственными организациями, чьи цели не 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РПО в своей деятельности использует следующие методы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свободно распространяют информацию о целях и задачах своей деятельност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существляют издательскую, производственно-хозяйственную и иную деятельность для выполнения уставных задач БРПО и финансирования мероприятий и проектов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рганизует оздоровление детей и подростков в Республике Беларусь и за рубежом, получает и распределяет гуманитарную помощь в установленном законом порядк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III. Членство в организации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Дети и подростки, с 7 до 16 лет, вступают в организацию только с письменного разрешения своих законных представителей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ы организации с 7 до 10 лет называются «наследники», с 10 до 14 лет – «пионеры», с 14 до 18 лет – «инструкторы», с 18 и старше – «вожатые» или «лидеры». 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шение о прием в БРПО принимает сбор пионерской дружины, отряда на основании письменного или устного заявления вступающего. Решение принимается простым большинством голосов.</w:t>
      </w:r>
    </w:p>
    <w:p>
      <w:pPr>
        <w:pStyle w:val="Style15"/>
        <w:spacing w:before="0" w:after="0"/>
        <w:rPr/>
      </w:pPr>
      <w:r>
        <w:rPr/>
        <w:t>В том случае, если дружина не создана, заявление о вступлении в БРПО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чет членов пионерской дружины ведет старший вожатый, а в случае, если пионерская дружина не создана – вышестоящий Совет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ем в организацию детей от 7 до 10 лет проводится одновременно с ритуалом присвоения звания «наследники» в торжественной обстановке на сборе отряда, дружины, при которых они будут работать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Совета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наследник», получающий звание «пионер», дает Торжественное обещание: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«Я ( </w:t>
      </w:r>
      <w:r>
        <w:rPr>
          <w:rStyle w:val="Emphasis"/>
        </w:rPr>
        <w:t xml:space="preserve">фамилия, имя </w:t>
      </w:r>
      <w:r>
        <w:rPr>
          <w:rStyle w:val="StrongEmphasis"/>
          <w:i/>
          <w:iCs/>
        </w:rPr>
        <w:t xml:space="preserve">)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»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ство в БРПО прекращается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добровольно, по желанию члена организации, заявившего об этом на сборе отряда, дружины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о решению отряда, дружины за поступок, несовместимый с требованиями Устава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IV. Права, обязанности и традиции членов организации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 БРПО имеет право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бращаться к отряду, дружине, органам самоуправления организации за помощью в защите своих интересов, человеческого достоинства, в реализации потребностей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сказывать и отстаивать свое мнение по любым вопросам деятельности пионерской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олучать любую информацию о деятельности пионерской организации и ее руководящих органов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зб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могут быть только совершеннолетние члены организации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 БРПО имеет право быть членом других детских организаций, если цели этих организаций не противоречат Уставу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Меньшинство в БРПО имеет право отстаивать свою позицию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Члены организации обязаны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полнять Устав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плачивать установленные вступительные взносы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не совершать действий, наносящих организации материальный ущерб и причиняющих вред ее репут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Каждый член БРПО, следуя традициям организации, обязан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еречь свое доброе имя, достоинство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оступать так, чтобы его слово не расходилось с делом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ботиться обо всех, кто нуждается в помощ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важать мнение товарищей, быть верным дружбе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На основе прав и обязанностей членов БРПО и традиций организации в пионерских дружинах и отрядах могут быть разработаны свои правила жизн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V. Структура организации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сновой БРПО является пионерская дружина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Дружины организуются по желанию пионеров там, где есть для этого следующие условия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ожатый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бщее дел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место базирования.</w:t>
      </w:r>
    </w:p>
    <w:p>
      <w:pPr>
        <w:pStyle w:val="Style15"/>
        <w:spacing w:before="0" w:after="0"/>
        <w:rPr/>
      </w:pPr>
      <w:r>
        <w:rPr/>
        <w:t>Дружина создается, если решение объединиться приняли не менее 5 человек. Решение о создании дружины принимают сами пионеры. Данное решение утверждается вышестоящим Советом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 случае, когда дружина насчитывает более 20 человек, она может быть разделена на 2 и более отряда. Организует работу отряда отрядный вожатый, в дружине – старший вожатый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чет пионерских дружин ведет вышестоящий Совет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Дружины, действующие на территории района, города, области образуют районные, городские, областные пионерские организации, которые входят в состав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ионерские дружины, районные, городские, областные организации БРПО имеют право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рабатывать собственную программу деятельности, не противоречащую программам деятельности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ть новых членов, исключать из пионерской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двигать своих представителей в органы самоуправления, заслушивать их отчеты, при необходимости, отзывать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ценивать работу вожатого, руководителя организации и требовать в случае необходимости его замены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самостоятельно определять свою структуру, место базирования, формы деятельности, органы самоуправления, ритуалы, атрибуты, размеры и порядок уплаты членских взносов;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VI. Самоуправление и руководство в организации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сшим органом дружины, отряда является сбор; районной, городской, областной организации – слет.</w:t>
      </w:r>
    </w:p>
    <w:p>
      <w:pPr>
        <w:pStyle w:val="Style15"/>
        <w:spacing w:before="0" w:after="0"/>
        <w:rPr/>
      </w:pPr>
      <w:r>
        <w:rPr/>
        <w:t>Сбор (слет) правомочен при участии в их работе более половины членов организации или избранных делегатов. Все решения принимаются на сборе (слете) большинством голосов.</w:t>
      </w:r>
    </w:p>
    <w:p>
      <w:pPr>
        <w:pStyle w:val="Style15"/>
        <w:spacing w:before="0" w:after="0"/>
        <w:rPr/>
      </w:pPr>
      <w:r>
        <w:rPr/>
        <w:t>Вопрос о ликвидации или реорганизации дружины районной, городской, областной организации БРПО может рассматриваться только при участии в сборе (слете) более 2/3 от общего числа членов организации или избранных на слет делегатов. Решение по этому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Style15"/>
        <w:spacing w:before="0" w:after="0"/>
        <w:rPr/>
      </w:pPr>
      <w:r>
        <w:rPr/>
        <w:t>Сбор (слет)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ет решение о создании, реорганизации или ликвидации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рабатывает программу деятельности организации, не противоречащую Уставу и программам деятельности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збирает руководящие и другие органы, определяет их права и полномочия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ценивает работу членов своего коллектива, в том числе, вожатого или лидера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ет решения по любым другим вопросам, касающимся деятельности соответствующей организации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Сбор дружины, отряда проводится по мере необходимости, но не реже 1 раза в два месяца</w:t>
      </w:r>
    </w:p>
    <w:p>
      <w:pPr>
        <w:pStyle w:val="Style15"/>
        <w:spacing w:before="0" w:after="0"/>
        <w:rPr/>
      </w:pPr>
      <w:r>
        <w:rPr/>
        <w:t>Слет районной, городской пионерской организации проводится по мере необходимости, но не реже 1 раза в полтора года.</w:t>
      </w:r>
    </w:p>
    <w:p>
      <w:pPr>
        <w:pStyle w:val="Style15"/>
        <w:spacing w:before="0" w:after="0"/>
        <w:rPr/>
      </w:pPr>
      <w:r>
        <w:rPr/>
        <w:t>Слет областной пионерской организации проводится по мере необходимости, но не реже 1 раза в три года.</w:t>
      </w:r>
    </w:p>
    <w:p>
      <w:pPr>
        <w:pStyle w:val="Style15"/>
        <w:spacing w:before="0" w:after="0"/>
        <w:rPr/>
      </w:pPr>
      <w:r>
        <w:rPr/>
        <w:t>Сбор (слет) проводится по решению соответствующего Совета БРПО либо по инициативе 1/3 членов организации (ее организационных структур).</w:t>
      </w:r>
    </w:p>
    <w:p>
      <w:pPr>
        <w:pStyle w:val="Style15"/>
        <w:spacing w:before="0" w:after="0"/>
        <w:rPr/>
      </w:pPr>
      <w:r>
        <w:rPr/>
        <w:t>В период между (сборами) слетами работу организует соответствующий Совет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сшим органом БРПО является Республиканский слет.</w:t>
      </w:r>
    </w:p>
    <w:p>
      <w:pPr>
        <w:pStyle w:val="Style15"/>
        <w:spacing w:before="0" w:after="0"/>
        <w:rPr/>
      </w:pPr>
      <w:r>
        <w:rPr/>
        <w:t>Слет правомочен, если в его работе принимают участие более половины избранных делегатов. Решения на слете принимаются простым большинством голосов.</w:t>
      </w:r>
    </w:p>
    <w:p>
      <w:pPr>
        <w:pStyle w:val="Style15"/>
        <w:spacing w:before="0" w:after="0"/>
        <w:rPr/>
      </w:pPr>
      <w:r>
        <w:rPr/>
        <w:t>Вопрос о ликвидации или реорганизации БРПО может рассматриваться только при участии в Слете более 2/3 от числа избранных на слет делегатов. Решение по этим вопросам принимается не менее, чем 2/3 голосов от числа избранных на слет делегатов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Только Республиканский слет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ет и вносит изменения в разделы I, II и VI настоящего Устава. Изменения в другие разделы Устава, в соответствии с действующим законодательством, может вносить Пленум Центрального Совета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тверждает «Положение о Центральном Совете БРПО», , избирает Центральный Совет БРПО сроком на три года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тверждает «Положение о Контрольно-ревизионной комиссии БРПО», избирает Контрольно-ревизионную комиссию БРПО сроком на три года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слушивает отчет Центрального Совета БРПО, контрольно-ревизионной комиссии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ет решение о реорганизации или ликвидации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может принимать решение по любому вопросу деятельности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спубликанский Слет проводится по мере необходимости, но не реже 1 раза в три года.</w:t>
      </w:r>
    </w:p>
    <w:p>
      <w:pPr>
        <w:pStyle w:val="Style15"/>
        <w:spacing w:before="0" w:after="0"/>
        <w:rPr/>
      </w:pPr>
      <w:r>
        <w:rPr/>
        <w:t>Слет проводится по решению Центрального Совета БРПО или по инициативе трех областных (Минского городского) Совета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 период между слетами деятельностью БРПО руководит Центральный Совет БРПО (далее по тексту – ЦС БРПО).</w:t>
      </w:r>
    </w:p>
    <w:p>
      <w:pPr>
        <w:pStyle w:val="Style15"/>
        <w:spacing w:before="0" w:after="0"/>
        <w:rPr/>
      </w:pPr>
      <w:r>
        <w:rPr/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Style15"/>
        <w:spacing w:before="0" w:after="0"/>
        <w:rPr/>
      </w:pPr>
      <w:r>
        <w:rPr/>
        <w:t>Вопросы, которые отнесены к компетенции Пленума ЦС БРПО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несение изменений и дополнений в настоящий Устав, кроме разделов I , II и VI 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боры председателя и заместителя председателя ЦС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шение о приобретении, распоряжении и отчуждении собственности БРПО, рассматриваются только при участии в заседании всех членов ЦС БРПО.</w:t>
      </w:r>
    </w:p>
    <w:p>
      <w:pPr>
        <w:pStyle w:val="Style15"/>
        <w:spacing w:before="0" w:after="0"/>
        <w:rPr/>
      </w:pPr>
      <w:r>
        <w:rPr/>
        <w:t>Решение по указанным вопросам принимается большинством голосов от числа членов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Центральный Совет БРПО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беспечивает выполнение решений Республиканского слета и уставных задач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едставляет интересы БРПО в общественных и государственных организациях и учреждениях Республики Беларусь и за рубежом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тверждает структуру, штаты, финансовые планы и планы работы ЦС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ет решение о наделении организационных структур правами юридического лица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утверждает символику и награды организации, образцы печатей, штампов и бланков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шает другие вопросы, не отнесенные к исключительной компетенции Республиканского Слета.</w:t>
      </w:r>
    </w:p>
    <w:p>
      <w:pPr>
        <w:pStyle w:val="Style15"/>
        <w:spacing w:before="0" w:after="0"/>
        <w:rPr/>
      </w:pPr>
      <w:r>
        <w:rPr/>
        <w:t>Для осуществления текущей работы может быть создан аппарат ЦС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седания ЦС БРПО проводятся по мере необходимости, но не менее 1 раза в три месяца.</w:t>
      </w:r>
    </w:p>
    <w:p>
      <w:pPr>
        <w:pStyle w:val="Style15"/>
        <w:spacing w:before="0" w:after="0"/>
        <w:rPr/>
      </w:pPr>
      <w:r>
        <w:rPr/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уководит работой ЦС БРПО Председатель.</w:t>
      </w:r>
    </w:p>
    <w:p>
      <w:pPr>
        <w:pStyle w:val="Style15"/>
        <w:spacing w:before="0" w:after="0"/>
        <w:rPr/>
      </w:pPr>
      <w:r>
        <w:rPr/>
        <w:t>Председатель обладает всеми правами и обязанностями руководителя юридического лица, в том числе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обеспечивает выполнение решений Республиканского слета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созывает Пленум (заседания) ЦС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инимает решения и издает распоряжения по текущим вопросам деятельности организаци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ключает договоры от имени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аспоряжается имуществом и средствами БРПО в пределах, устанавливаемых Пленумом ЦС БРПО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шает иные вопросы, не отнесенные к компетенции других органов БРПО.</w:t>
      </w:r>
    </w:p>
    <w:p>
      <w:pPr>
        <w:pStyle w:val="Style15"/>
        <w:spacing w:before="0" w:after="0"/>
        <w:rPr/>
      </w:pPr>
      <w:r>
        <w:rPr/>
        <w:t>При отсутствии Председателя ЦС БРПО все его обязанности выполняет его Заместитель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ысшим контрольным органом БРПО является Контрольно-ревизионная Комиссия БРПО.</w:t>
      </w:r>
    </w:p>
    <w:p>
      <w:pPr>
        <w:pStyle w:val="Style15"/>
        <w:spacing w:before="0" w:after="0"/>
        <w:rPr/>
      </w:pPr>
      <w:r>
        <w:rPr/>
        <w:t>Заседания КРК БРПО правомочны при участии не менее половины членов комиссии.</w:t>
      </w:r>
    </w:p>
    <w:p>
      <w:pPr>
        <w:pStyle w:val="Style15"/>
        <w:spacing w:before="0" w:after="0"/>
        <w:rPr/>
      </w:pPr>
      <w:r>
        <w:rPr/>
        <w:t>Решения принимаются простым большинством голосов от числа присутствующих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Style15"/>
        <w:spacing w:before="0" w:after="0"/>
        <w:rPr/>
      </w:pPr>
      <w:r>
        <w:rPr/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седания КРК БРПО проводятся по мере необходимости, но не реже 1 раза в три месяца.</w:t>
      </w:r>
    </w:p>
    <w:p>
      <w:pPr>
        <w:pStyle w:val="Style15"/>
        <w:spacing w:before="0" w:after="0"/>
        <w:rPr/>
      </w:pPr>
      <w:r>
        <w:rPr/>
        <w:t>Заседания КРК БРПО проводятся по решению Председателя КРК БРПО или по инициативе 1/3 членов комиссии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уководит работой КРК БРПО Председатель, который избирается решением КРК БРПО большинством голосов от числа членов комиссии.</w:t>
      </w:r>
    </w:p>
    <w:p>
      <w:pPr>
        <w:pStyle w:val="Style15"/>
        <w:spacing w:before="0" w:after="0"/>
        <w:rPr/>
      </w:pPr>
      <w:r>
        <w:rPr/>
        <w:t>Члены КРК БРПО не могут быть избраны в другие выборные органы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шения всех коллегиальных органов, начиная с районного уровня, оформляются протоколами. Делопроизводство в БРПО ведется в соответствии с действующим законодательством. Документация сдае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VII. Материально-техническая и финансовая база БРПО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В собственности БРПО могут находиться здания, сооружения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</w:t>
      </w:r>
    </w:p>
    <w:p>
      <w:pPr>
        <w:pStyle w:val="Style15"/>
        <w:spacing w:before="0" w:after="0"/>
        <w:rPr/>
      </w:pPr>
      <w:r>
        <w:rPr/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Денежные средства БРПО формируются: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з обязательных вступительных и добровольных членских взносов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з добровольных отчислений и пожертвований предприятий, общественных, фондов, отдельных лиц, государственного финансирования и поступлений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з поступлений от проведения выставок, культурно-просветительных и иных мероприятий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з доходов от издательской, производственно-хозяйственой и иной не запрещенной законом деятельности;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иных, не запрещенных законом поступлений.</w:t>
      </w:r>
    </w:p>
    <w:p>
      <w:pPr>
        <w:pStyle w:val="Style15"/>
        <w:spacing w:before="0" w:after="0"/>
        <w:rPr/>
      </w:pPr>
      <w:r>
        <w:rPr/>
        <w:t>Денежные средства БРПО направляются на реализацию уставных целей и задач организации. До 20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РПО и ее организационные структуры в порядке, определяемом законодательством, могут осуществлять производственно-хозяйственную деятельность, создавать предприятия и хозрасчетные организации с целью выполнения уставных задач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VIII. Прекращение деятельности БРПО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Решение о ликвидации и реорганизации БРПО принимается Республиканским слетом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БРПО может быть ликвидирована по решению Верховного Суда Республики Беларусь в случаях, предусмотренных действующим законодательством.</w:t>
      </w:r>
    </w:p>
    <w:p>
      <w:pPr>
        <w:pStyle w:val="Style15"/>
        <w:spacing w:before="0" w:after="0"/>
        <w:rPr/>
      </w:pPr>
      <w:r>
        <w:rPr/>
        <w:t>Ликвидация осуществляется ликвидационной комиссией, назначенной органом, принявшим решение о ликвидации. Имущество, оставшееся после удовлетворения требований кредиторов, направляется на цели, предусмотренные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brsm.grodno.by/ru/about-rus/statute-rus.html</w:t>
        </w:r>
      </w:hyperlink>
      <w:r>
        <w:rPr/>
        <w:t xml:space="preserve">  - Устав ОО БРСМ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.brsm.by/pioneer</w:t>
        </w:r>
      </w:hyperlink>
      <w:r>
        <w:rPr/>
        <w:t xml:space="preserve"> -- БР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sm.grodno.by/ru/brpo-rus.html" TargetMode="External"/><Relationship Id="rId3" Type="http://schemas.openxmlformats.org/officeDocument/2006/relationships/hyperlink" Target="http://brsm.grodno.by/ru/about-rus/statute-rus.html" TargetMode="External"/><Relationship Id="rId4" Type="http://schemas.openxmlformats.org/officeDocument/2006/relationships/hyperlink" Target="http://www.brsm.by/pione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4:00Z</dcterms:created>
  <dc:creator>Z1na1da</dc:creator>
  <dc:description/>
  <dc:language>en-US</dc:language>
  <cp:lastModifiedBy>Z1na1da</cp:lastModifiedBy>
  <dcterms:modified xsi:type="dcterms:W3CDTF">2013-05-29T19:56:00Z</dcterms:modified>
  <cp:revision>2</cp:revision>
  <dc:subject/>
  <dc:title/>
</cp:coreProperties>
</file>