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ЛИСТ ПИОНЕР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ая дружи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УО «Учебно – педагогический комлекс Хоневичский детский сад- средняя школа», Свислочкий район, Гродненская область, агрогородок </w:t>
      </w:r>
      <w:r>
        <w:rPr>
          <w:rFonts w:cs="Times New Roman" w:ascii="Times New Roman" w:hAnsi="Times New Roman"/>
          <w:sz w:val="28"/>
          <w:szCs w:val="28"/>
          <w:u w:val="single"/>
        </w:rPr>
        <w:t>Хоневичи, улица Школьная 7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жите место базирования (школа, район, город. Область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мени Ивана Прохора__________________________________________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ружины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Количество отря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Количество учащихся в школе (7 – 18 ле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них:                        7-9лет     -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-14 лет –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-18 лет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них  членов «БРП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-9 лет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-14 лет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-18 ле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них членов ОО «БРСМ», являющихся членами ОО «БРП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упивших из ОО «БРПО» -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пп «Октябрята»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Количество вожатых пионерских отрядов.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старшеклассников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зрослых  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вожатых групп «Октября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пио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аршеклассников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зрослых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Укажите наиболее интересные традиционные дела вашей пионерской дружины для использования в программах БРПО 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ция «За примером к пионерам», День памяти героя - афганц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ьзуется ли в дружине своя (помимо общепионерской – галстуки, знамя) символика (знаки, эмблемы, шевроны) укажите какая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жатый дружины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у____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 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ж работы пионерским вожаты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– организатором 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лись ли на курсах старших вожатых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проходили последние курсы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ГрОИР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.02.2018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дрес школы: </w:t>
      </w:r>
      <w:r>
        <w:rPr>
          <w:rFonts w:cs="Times New Roman" w:ascii="Times New Roman" w:hAnsi="Times New Roman"/>
          <w:sz w:val="28"/>
          <w:szCs w:val="28"/>
          <w:u w:val="single"/>
        </w:rPr>
        <w:t>231985 агрогородок Хоневичи, ул. Школьная 7, тел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51</w:t>
      </w:r>
      <w:r>
        <w:rPr>
          <w:rFonts w:cs="Times New Roman" w:ascii="Times New Roman" w:hAnsi="Times New Roman"/>
          <w:sz w:val="28"/>
          <w:szCs w:val="28"/>
          <w:u w:val="single"/>
        </w:rPr>
        <w:t>6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 индекс, почтовый адрес, телеф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Домашний адрес педагога – организатор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1985 д.Задворяне 14. Тел. моб.МТ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+3753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18740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индекс, почтовый адрес,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ка на символик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стуки – </w:t>
      </w:r>
      <w:r>
        <w:rPr>
          <w:rFonts w:cs="Times New Roman" w:ascii="Times New Roman" w:hAnsi="Times New Roman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чки октябрятские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ю составил (Ф.И.О.должность) Черкес Н.И. пед. – ор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by/clck/jsredir?from=yandex.by%3Bsearch%2F%3Bweb%3B%3B&amp;text=&amp;etext=1063.mxbiyr_uA3UT-cpRO_NuCtDMltuEUWwguJ6EUDLZYk1qaTfsZrSFwwRUGas99LYd.7b07672f35b2812a015ad0185bb7743001f324f4&amp;uuid=&amp;state=H4h8uvWmGgyDD9w3gimI1sd3kLHw4CiAZIixnepktxuAwFzKOEkFZu37kA2On_xFI24poPJCpL0m7k79lr-4AbIMY4qU27Sze52Sjz_60Q5OXHTPCpooUPBORMHgTgxlMbw9FLUJyPshJmEVGO5x7YW-wLO5-ftr5-_MH8XGuwI7U6rYkwWKxgme8uMKRGYgcHk63fsxNIw&amp;data=UlNrNmk5WktYejR0eWJFYk1LdmtxbURRaVQ2cDg5Z2pBQXlmbGhRa3poQlhlZXlJOVAzZ2x5Vm45N3llRDlEcWlzTUJfQkw2aXJpa3FHTkJlSTh2WTRIcENjUWtRVUVaenBuRWZISHdVdmlUOWpzQ2ZKYTAtSjlwNHh5SFM2RElrVjg0V09ZajFTVQ&amp;b64e=2&amp;sign=c7bb16f8b8e10d41232d1ce2c6ddde96&amp;keyno=0&amp;cst=AiuY0DBWFJ5Hyx_fyvalFMCMS0Vi41AdZ0ovebwTkhkQ0Eh6YkamOQ9JGa0HcoeaGucuizQJzk3MUHwtj_FCD-J75ISikVSZC_pDHGAna2E600i9BCt6uWp0UpOTn7OWLjkPQpwB7yOFYbQvW7_CFqXefMFp6Or9_xfExLS58Bhy5IlXcg5qFDH85q73MVlZfyzI7Fctbr2t9nffMwA4-bQAcuXy_j2dvmhAyTjWOkM&amp;ref=orjY4mGPRjkHVRqRT7scnl9k3ZfzgjFjKgqcVPr7nOkrI7zL8wxSK0u0TehNQofuPq7Hmj_mBvmNoUgzIXWUJrF_WFVDi3zp4rE8yg--MHx0hx0p6LvOY548abUdL3G0SQkxTaJL3GBbq4tdN60onJBXDQK1KZpdT3LT82iAqkHW67tJZf-rBxWRRsHEXmX0P5F96zGOpfWyrJ2v6DToTg&amp;l10n=ru&amp;cts=1463989653534&amp;mc=4.6070177095953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5:00Z</dcterms:created>
  <dc:creator>home</dc:creator>
  <dc:description/>
  <cp:keywords/>
  <dc:language>en-US</dc:language>
  <cp:lastModifiedBy>Пользователь</cp:lastModifiedBy>
  <dcterms:modified xsi:type="dcterms:W3CDTF">2020-10-06T06:18:00Z</dcterms:modified>
  <cp:revision>24</cp:revision>
  <dc:subject/>
  <dc:title/>
</cp:coreProperties>
</file>