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ырэктар дзяржаўнай установы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адукацыі “Ханявіцкая сярэдняя 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школа Свіслацкага раён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І Гры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/>
        </w:rPr>
        <w:t xml:space="preserve">                       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лан правядзення інфармацыйнай, тлумачальнай і прафарыентацыйнай работы з выпускнікам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А “Ханявіцкая сярэдняя школа Свіслацкага раён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2023/2024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нкетаванне выпускнікоў ІІ і ІІІ ступені навучання з мэтай выяўлення іх далейшага вызначэння па каналах навучання і працаўладка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-снежань 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едванне  Дня адчыненых дзвярэй у ВНУ, ССНУ, П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 2023-красавік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і на прадпрыемствы і сустрэчы з  прадстаўнікамі аграпрамысловага комплексу Свіслацкага ра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наўленне на сайце школы старонкі па прафарыентацыі, актывізацыя інфармацыйнай, тлумачальнай, прафарыентацыйнай работы сярод вучняў праз функцыянаванне вугалка па прафарыентацы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 2023–сакавік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біцкая І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тэматычнага вечара “Пытанні і адказы” аб магчымасцях будучага працаўладка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нежань, красаві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рская А.У., Мялік Н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інтэрнэт-канферэнцыі “Я выбіраю прафесію” аб магчымасцях будучага працаўладкавання па выбранай прафес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ялік Н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правядзенні прафарыентацыйнага сходу выпускнікоў і іх бацькоў з запрашэннем кіраўніцтва раёна, супрацоўнікаў упраўлення па працы, занятасці і сацыяльнай абароне насельніцтва, прадстаўнікоў ВНУ, ССНУ, ПТУ з мэтай азнаямлення іх з патрэбнасцямі раёна ў кадрах у адпаведнасці і развіццём рэгі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кавік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дзел адукацыі, СП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беспячэнне сучаснага інфармавання аб дзеючым рынку рабочых прафесій і адукацыйных паслуг усіх удзельнікаў адукацыйнага працэ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стаян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міністрацы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індывідуальнай прафарыентацыйнай работы з выпускнікамі УА з мэтай іх арыентацыі для паступлення ў ВНУ і ССНУ на педагагічныя спецыяльнасці, неабходныя ў сістэме адукацыі ра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стаян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міністрацы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мэтанакіраванай прафарыентацыйнай работы сярод выпускнікоў па накіраванні на вучобу па дагаворы на мэтавую падрыхтоўку згодна з патрэбнасцямі рэгі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таян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міністрацы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караненне ў практыку работы прымянення актыўных формаў пры правядзенні пазакласных мерапрыемстваў прафарыентацыйнай накіраванас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стаян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якаснага аналізу размеркавання выпускнікоў на ўзроўні агульнай сярэдняй адукацыі па далейшым каналам адукацыі, набору вучняў у 10-ы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стрычні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міністрацы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устрэчы з паспяховымі людзьмі, прадпрымальнікамі раёна , супрацоўнікамі Беларусбанка, Белаграпрамбанка з мэтай павышэння прадпрымальніцкіх кампетэнцый выпускніко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 працягу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еснік дырэктара па выхаваўч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35:00Z</dcterms:created>
  <dc:creator>SamLab.ws</dc:creator>
  <dc:description/>
  <cp:keywords/>
  <dc:language>en-US</dc:language>
  <cp:lastModifiedBy>user</cp:lastModifiedBy>
  <cp:lastPrinted>2016-10-03T15:24:00Z</cp:lastPrinted>
  <dcterms:modified xsi:type="dcterms:W3CDTF">2023-09-14T09:30:00Z</dcterms:modified>
  <cp:revision>7</cp:revision>
  <dc:subject/>
  <dc:title/>
</cp:coreProperties>
</file>