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непрерывного воспит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ащейся молодежи на 2021 –2025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грамма непрерывного воспитания детей и учащейся молодежи на 2021-2025 гг. (далее – Программа) разработана в соответствии с Кодексом Республики Беларусь об образовании, Концепцией непрерывного воспитания детей и учащейся молодежи. </w:t>
      </w:r>
    </w:p>
    <w:p>
      <w:pPr>
        <w:pStyle w:val="Normal"/>
        <w:widowControl w:val="false"/>
        <w:autoSpaceDE w:val="false"/>
        <w:spacing w:lineRule="exact" w:line="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грамма определяет основные направления воспитания обучающихся в Республике Беларусь на 2021 – 2025 гг. и мероприятия по их реализации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грамма включает План мероприятий по реализации основных направлений воспитания обучающихся в Республике Беларусь на 2021-2025 гг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рограмме используются основные термины в значениях, установленных Кодексом Республики Беларусь об образовании и Концепцией непрерывного воспитания детей и учащейся молодежи.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одержание воспитания основывается на идеологии белорусского государства, на общечеловеческих, гуманистических ценностях, культурных и духовных традициях белорусского народа, отражает интересы личности, общества и государства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Цель воспитания в соответствии со статьей 18 Кодекса Республики Беларусь об образовании – формирование разносторонне развитой, нравственно зрелой, творческой личности обучающегося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28"/>
          <w:szCs w:val="28"/>
        </w:rPr>
        <w:t>7. Основными направлениями воспитания обучающихся являются: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28"/>
          <w:szCs w:val="28"/>
        </w:rPr>
        <w:t>идеологическое воспитание, которое определяется приоритетами развития белорусского общества, является основой содержания воспитания и направлено на формирование знаний основ идеологии белорусского государства, привитие подрастающему поколению основополагающих ценностей, идей, убеждений, отражающих сущность белорусской государственности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28"/>
          <w:szCs w:val="28"/>
        </w:rPr>
        <w:t>гражданское и патриотическое воспитание, направленное на формирование активной гражданской позиции и патриотизм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области информационной культуры, направленное на формирование информационно-коммуникационной компетентности личности, обеспечение информационной безопасности, которая понимается как состояние защищенности детей и учащейся молодежи, при котором минимизирован риск, связанный с причинением информацией вреда здоровью, нормальному физическому, интеллектуальному, психическому, духовному и их социальному развитию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28"/>
          <w:szCs w:val="28"/>
        </w:rPr>
        <w:t>духовно-нравственное воспитание, направленное на приобщение к общечеловеческим и национальным ценностям, формирование нравственной культуры;</w:t>
      </w:r>
    </w:p>
    <w:p>
      <w:pPr>
        <w:pStyle w:val="Newncpi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культурное воспитание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енное на формирование у обучающихся умения жить в поликультурном мире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28"/>
          <w:szCs w:val="28"/>
        </w:rPr>
        <w:t>экологическое воспитание, направленное на формирование у обучающихся ценностного отношения к природе, навыков рационального природопользования и защиты окружающей среды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28"/>
          <w:szCs w:val="28"/>
        </w:rPr>
        <w:t>воспитание культуры безопасной жизнедеятельности и здорового образа жизни, направленное на формирование безопасного поведения обучающихся в социальной и профессиональной деятельности, повседневной жизни; навыков здорового образа жизни, осознания значимости здоровья как ценности, физическое совершенствование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культуры самопознания и саморегуляции личности учащихся, направленное на развитие эмоционально-ценностной сферы личности, творческого потенциала и ресурсных возможностей личности; формирование умений и навыков эффективной адаптации к изменяющимся условиям жизнедеятельности; развитие коммуникативных способностей; коррекцию личностного развития и поведения; стимулирование процессов самопознания и самосовершенствования, стремления к самореализации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воспитание и профилактика противоправного поведения, направленное на формирование правовой культуры, законопослушного поведения, понимания обучающимся ответственности за противоправные действия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мейное и гендерное воспитание, направленное на формирование ответственного отношения к семье, браку, воспитанию детей; </w:t>
      </w:r>
      <w:r>
        <w:rPr>
          <w:rStyle w:val="Grame"/>
          <w:sz w:val="28"/>
          <w:szCs w:val="28"/>
        </w:rPr>
        <w:t xml:space="preserve">осознанных </w:t>
      </w:r>
      <w:r>
        <w:rPr>
          <w:sz w:val="28"/>
          <w:szCs w:val="28"/>
        </w:rPr>
        <w:t>представлений о роли и жизненном предназначении мужчин и женщин в современном обществе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28"/>
          <w:szCs w:val="28"/>
        </w:rPr>
        <w:t>экономическое, трудовое и профессиональное воспитание, направленные на формирование экономической культуры личности; понимание труда как личностной и социальной ценности, формирование готовности к осознанному профессиональному выбор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ое воспитание, направленное на формирование эстетической культуры, развитие эмоциональной сферы, приобщение обучающихся к отечественной и мировой художественной культуре;</w:t>
      </w:r>
    </w:p>
    <w:p>
      <w:pPr>
        <w:pStyle w:val="Newncpi"/>
        <w:spacing w:before="0" w:after="0"/>
        <w:ind w:firstLine="709"/>
        <w:jc w:val="both"/>
        <w:rPr>
          <w:rStyle w:val="Grame"/>
          <w:sz w:val="28"/>
          <w:szCs w:val="28"/>
        </w:rPr>
      </w:pPr>
      <w:r>
        <w:rPr>
          <w:rStyle w:val="Grame"/>
          <w:sz w:val="28"/>
          <w:szCs w:val="28"/>
        </w:rPr>
        <w:t>воспитание культуры быта и досуга, направленное на формирование у детей и учащейся молодежи ценностного отношения к материальному окружению, умения целесообразно и эффективно использовать свободное время.</w:t>
      </w:r>
    </w:p>
    <w:p>
      <w:pPr>
        <w:pStyle w:val="Newncpi"/>
        <w:spacing w:before="0" w:after="0"/>
        <w:ind w:firstLine="709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8. </w:t>
      </w:r>
      <w:r>
        <w:rPr>
          <w:sz w:val="28"/>
          <w:szCs w:val="28"/>
        </w:rPr>
        <w:t>Целью Программы является создание условий для формирования разносторонне развитой, нравственно и социально зрелой, творческой личности обучающегося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 Для достижения данной цели необходимо решение следующих задач: 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ое обеспечение процесса воспитан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-педагогической, психологической поддержки и помощи обучающихс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воспитания, оптимизация форм и методов воспитания с учетом новейших научных достижений в области воспитания и лучшего опыта воспитательной работы в учреждениях образования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овышение воспитательного потенциала шестого школьного дня, учебных и факультативных занятий, дополнительного образования детей и молодеж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научно-методического обеспечения воспитательного процесс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адрового обеспечения воспитательной работы в учреждениях образован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оспитательной работы в учреждениях образования с учетом новейших достижений в области средств информатизации и информационных технолог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Исполнителями Программы являются Министерство образования Республики Беларусь (далее – Минобразования), республиканские органы госуправления, 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, учреждения образования, иные организации, индивидуальные предприниматели, которым в соответствии с законодательством предоставлено право осуществлять образовательную деятельность (далее – учреждения образования), общественные объединения «Белорусский республиканский союз молодежи» и «Белорусская республиканская пионерская организация» (далее – ОО «БРСМ», ОО «БРПО»), Белорусский профессиональный союз работников образования и наук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В соответствии со статьей 95 Кодекса Республики Беларусь об образовании Программа является основой для разработки Комплексной программы воспитания детей и учащейся молодежи на областном, районном (городском) уровнях, а также Программы воспитательной </w:t>
      </w:r>
      <w:bookmarkStart w:id="0" w:name="page7"/>
      <w:bookmarkEnd w:id="0"/>
      <w:r>
        <w:rPr>
          <w:sz w:val="28"/>
          <w:szCs w:val="28"/>
        </w:rPr>
        <w:t>работы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2. Программа предоставляет субъектам образовательного процесса возможность выбора форм и методов организации воспитательной работы, предполагает творческий подход педагогических работников к ее реализации с учетом интересов, потребностей, индивидуальных особенностей обучающих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Финансирование Программы осуществляется в пределах средств, предусмотренных республиканским и местными бюджетами на данные цели, а также иных источников, не запрещенных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4. Реализация программы позвол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следовательность и непрерывность вос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механизмов управления воспитательным процесс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ировать воспитательную работу с учетом сформировавшейся образовательной среды, возрастных и индивидуальных особенностей обучающихся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эффективность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системы предупреждения противоправного поведения;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научно-методического обеспечения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дровый потенциал системы воспитания, уровень профессиональной компетентности педагогических кадров и руководящих работников учреждений образования;</w:t>
      </w:r>
    </w:p>
    <w:p>
      <w:pPr>
        <w:pStyle w:val="Style16"/>
        <w:spacing w:before="0" w:after="0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сширить использование в образовательном процессе интерактивных, мультимедийных, информационных и других современных технологий воспитания.</w:t>
      </w:r>
    </w:p>
    <w:p>
      <w:pPr>
        <w:pStyle w:val="Style16"/>
        <w:spacing w:before="0" w:after="0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5. В ходе реализации Программы ожидаются следующие результаты: 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28"/>
          <w:szCs w:val="28"/>
        </w:rPr>
        <w:t>сформированность целостной, ответственной, нравственно зрелой личности, способной к адекватному отношению к происходящим в мире и стране событиям, культурному и научному наследию, историческим достижениям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формированность активной гражданской позиции, патриотизма, национального самосознания; </w:t>
      </w:r>
    </w:p>
    <w:p>
      <w:pPr>
        <w:pStyle w:val="Newncpi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информационной культуры личности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равственной культуры и потребности в нравственном самосовершенствовании личности обучающегося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28"/>
          <w:szCs w:val="28"/>
        </w:rPr>
        <w:t>сформированность у обучающихся толерантного отношения к представителям других культур, национальностей, вероисповеданий и др.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экологической культуры, ценностного отношения к природе, навыков рационального природопользования и защиты окружающей сред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ценностного отношения к жизни и здоровью, навыков здорового образа жизни и безопасного поведения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сихологической культуры, развитие всех сфер личности обучающихся, стимулирование процессов самопознания и самосовершенствования, стремления к самореализации;</w:t>
      </w:r>
    </w:p>
    <w:p>
      <w:pPr>
        <w:pStyle w:val="Newncpi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обучающихся правовых знаний и готовности действовать в соответствии с существующим законодательством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ценностного отношения к институту брака и семьи, представлений об ответственном супружестве и родительстве, культуре семейных взаимоотношений, о роли и жизненном предназначении мужчин и женщин в современном обществе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28"/>
          <w:szCs w:val="28"/>
        </w:rPr>
        <w:t>сформированность умений и навыков для профессионального самоопределения, осознание обучающимися трудовой и умственной активности как условия социальной и личностной успешности, профессиональной культуры личности;</w:t>
      </w:r>
    </w:p>
    <w:p>
      <w:pPr>
        <w:pStyle w:val="Normal"/>
        <w:widowControl w:val="false"/>
        <w:autoSpaceDE w:val="false"/>
        <w:spacing w:lineRule="exact" w:line="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эстетической культуры и эмоциональной сферы личности;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формированность </w:t>
      </w:r>
      <w:r>
        <w:rPr>
          <w:rStyle w:val="Grame"/>
          <w:sz w:val="28"/>
          <w:szCs w:val="28"/>
        </w:rPr>
        <w:t xml:space="preserve">ценностного отношения к материальному окружению, умений целесообразно и эффективно использовать свободное время, </w:t>
      </w:r>
      <w:r>
        <w:rPr>
          <w:sz w:val="28"/>
          <w:szCs w:val="28"/>
        </w:rPr>
        <w:t>успешно справляться с бытовыми задачами, возникающими в процессе повседневной жизнедеятельности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граммы непрерывного воспитания детей и учащейся молодежи на 2021-2025 гг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"/>
        <w:gridCol w:w="8475"/>
        <w:gridCol w:w="20"/>
        <w:gridCol w:w="1934"/>
        <w:gridCol w:w="100"/>
        <w:gridCol w:w="105"/>
        <w:gridCol w:w="3587"/>
      </w:tblGrid>
      <w:tr>
        <w:trPr>
          <w:trHeight w:val="1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2" w:name="page1"/>
            <w:bookmarkStart w:id="3" w:name="page1"/>
            <w:bookmarkEnd w:id="3"/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4" w:name="_gjdgxs"/>
            <w:bookmarkEnd w:id="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еологическое воспитание</w:t>
            </w:r>
          </w:p>
        </w:tc>
      </w:tr>
      <w:tr>
        <w:trPr>
          <w:trHeight w:val="1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учреждениях образования еженедельных информационных часов для обучающихся с участием представителей республиканских органов государственного управления, информационно-пропагандистских и лекторских групп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управления по образования областных исполнительных комитетов, Минского городского исполнительного комитета  (далее – структурные подразделения облисполкомов, Мингорисполкома) </w:t>
            </w:r>
          </w:p>
        </w:tc>
      </w:tr>
      <w:tr>
        <w:trPr>
          <w:trHeight w:val="1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формационно-образовательного проекта «ШАГ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еларусь (далее – Минобразования), структурные подразделения облисполкомов, Мингорисполкома, учреждения образования</w:t>
            </w:r>
          </w:p>
        </w:tc>
      </w:tr>
      <w:tr>
        <w:trPr>
          <w:trHeight w:val="1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диций учреждений образования (символика, летописи, музеи истории учреждений образования, информационные стенды о лучших и известных выпускниках и др.)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учреждения образования</w:t>
            </w:r>
          </w:p>
        </w:tc>
      </w:tr>
      <w:tr>
        <w:trPr>
          <w:trHeight w:val="18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воспитание уважительного отношения к государственным символам Республики Беларусь (флагу, гербу, гимну)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cyan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учреждения образования</w:t>
            </w:r>
          </w:p>
        </w:tc>
      </w:tr>
      <w:tr>
        <w:trPr>
          <w:trHeight w:val="1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мотра-конкурса на лучший уголок государственной символики «В символах государства – история моего народа» (ко Дню Конституции)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учреждения образования</w:t>
            </w:r>
          </w:p>
        </w:tc>
      </w:tr>
      <w:tr>
        <w:trPr>
          <w:trHeight w:val="1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зейных комнат (уголков) государственной символики Республики Беларусь, региональной символики и символики учреждений образования с экспозициями об истории учреждения образования, известных выпускниках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учреждения образования</w:t>
            </w:r>
          </w:p>
        </w:tc>
      </w:tr>
      <w:tr>
        <w:trPr>
          <w:trHeight w:val="1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нкурса исследовательских работ «История в Геральдике» (ко Дню Государственного герба и Государственного флага Республики Беларусь) 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знакомлению обучающихся с избирательным законодательством Республики Беларусь, достижениями в социально-экономической, научной, спортивной, культурной сферах, в том числе: встреч, круглых столов, конференций, интернет-форумов в учреждениях образования с участием государственных и общественных деятелей, представителей органов государственного управления, депутатов Национального собрания Республики Беларусь, ветеранов войны и труда, освещение вопросов избирательного права на официальном интернет-сайте учреждения образования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спубликанского конкурса творческих работ «Конституция и мы – граждане свободной страны» (ко Дню Конституции Республики Беларус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Учреждение образования «Гродненский государственный университет имени Янки Купалы» (далее – ГрГУ им. Я.Купалы)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образования общественно значимых мероприятий, в том числе: открытых диалогов, марафонов и дебатов молодых избирателей, видео-форумов, конкурсов, проектов и др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екады общественно значимых дел ко Дню Независимости Республики Беларусь «Храним прошлое, ценим настоящее, строим будущее!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орумов лидеров молодежных общественных объединений и организаций «Будущее за молодыми»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 20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учреждение образования «Национальный центр художественного творчества детей и молодежи» Министерства образования Республики Беларусь (далее –НЦХТДиМ)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школ актива «Лидер»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пуляризации идей и целей устойчивого развития в учреждениях образования, в том числе:</w:t>
            </w:r>
          </w:p>
          <w:p>
            <w:pPr>
              <w:pStyle w:val="Normal1"/>
              <w:spacing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ы «Образование в интересах устойчивого развития для всех»;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и молодежных акций и инициатив «Никого не оставим в стороне»;</w:t>
            </w:r>
          </w:p>
          <w:p>
            <w:pPr>
              <w:pStyle w:val="Normal1"/>
              <w:spacing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игры «Цели устойчивого развития: думай и действуй»; 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го медиа-фестиваля «Голоса молодых»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два года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е, структурные подразделения облисполкомов, Мингорисполкома, общественное объединение «Белорусский республиканский союз молодежи» (далее – ОО «БРСМ»), общественное объединение «Белорусская республиканская пионерская организация» (далее – ОО «БРПО»), 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 «Республиканский центр экологии и краеведения» (далее – РЦЭК), НЦХТДиМ, учреждение образования «Белорусский государственный педагогический университет имени Максима Танка» (далее – БГПУ им. М.Танка), учреждения образования,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приуроченных к государственным праздникам, юбилейным и памятным датам в Республике Беларусь (День Независимости Республики Беларусь, День Конституции Республики Беларусь и др.)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ых мероприятий п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учению подарочного комплектного издания «Я – гражданин Республики Беларусь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формирование патриотизма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й акции «Беларусь помнит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й патриотической акции «Их подвиг в памяти потомков сохраним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слета поисковых отрядов (клубов) «Мы - наследники Победы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гражданско-патриотического проекта «Собери Беларусь в своем сердце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4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я, структурные подразделения облисполкомов, Мингорисполкома, РЦЭК, учреждения образования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гражданско-патриотической направленности, в том числе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интернет-квеста «Скарбы краіны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веб-проекта цикла интернет-квестов «Мастацтва падарожнічаць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й научно-практической конференции «Актуальные аспекты организации гражданского и патриотического воспитания подрастающего поколения: опыт, тенденции и проблемы в современных условиях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фестиваля-конкурса проектов учащихся «Нашчадкі традыцый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2023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я, структурные подразделения облисполкомов, Мингорисполкома, НЦХТДиМ,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спубликанского конкурса компьютерных разработок патриотической направленности «Патриот.by»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я, структурные подразделения облисполкомов, Мингорисполкома, учреждение образования «Республиканский центр инновационного и технического творчества», (далее – РЦИиТТ), учреждения образования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смен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ы запавет продкаў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й кадетской смены учащихся Союзного государства «За честь Отчизн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3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е образования «Национальный детский образовательно-оздоровительный центр «Зубренок» (далее – НДЦ «Зубренок»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рнациональных Звездных походов по местам боевой и трудовой славы белорусского нар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гражданско-патриотической направленности совместно с ОО «БРСМ», ОО «БРПО» в том числе: акций по вступлению учащихся в ряды ОО «БРПО», первичную организацию ОО «БРСМ»; пионерских сборов; пионерских велопробегов; военно-исторических веб-квестов; праздников пионерской дружбы и д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ОО «БРПО», ОО «БРСМ», учреждение образования «Минский государственный дворец детей и молодежи» (далее – МГДДиМ)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жданской зрелости и готовности к службе в Вооруженных силах Республики Беларусь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их патриотических акций «К защите Отечества готов!», «Служим Беларуси!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 в воинские части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Вооруженных Сил, воинами-интернационалистами, военнослужащими Вооруженных сил Республики Беларусь, проведение уроков мужества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ейся молодежи в митингах (митингах-реквиемах), приуроченных к важным историческим и памятным датам в истории Вооруженных Си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о-полевых сборов по допризывной подготовке с учащимися 10-х классов на базе соединений и воинских частей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патриотических лагерей (слетов) с учащейся молодежью на базе соединений и воинских частей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сячника военно-патриотической работы; 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й декады «Афганістан у лёсах нашых землякоў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Министерство обороны Республики Беларусь (далее – Минобороны), структурные подразделения облисполкомов, Мингорисполкома, учреждения образования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ЭК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в надлежащем состоянии воинских захоронений, памятников, мемориальных комплек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Минобороны, 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военно-патриотической направленности, в том числе: 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й научно-практической конференции «Великая Отечественная война: история и память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слета учащихся, посещающих объединения по интересам (классы) военно-патриотической направленности; 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 учащихся «Нам этот мир завещано беречь»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фестиваля-конкурса «Песни, опаленные войной», посвященного Дню Побе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3, 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3, 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Минобороны, структурные подразделения облисполкомов, Мингорисполкома, РЦЭК, учреждения образования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У им. М.Танк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гражданско-патриотической направленности в рамках 80-летия начала Великой Отечественной войны, освобождения Беларуси и Великой Победы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банков данных о ветеранах войны и труда, семьях погибших воинов; 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кскурсионных военно-исторических маршрутов и экскурсионных программ по местам воинской славы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 памяти, акций «Дом без одиночества», «Забота», «Ветеран живет рядом», «Жизнь как подвиг» и др.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й героико-патриотической акции «Великой Победе – 80!», посвященной 80-й годовщине освобождения Республики Беларусь от немецко-фашистских захватчиков и Победы советского народа в Великой Отечественной войне; 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й акции «Никто не забыт, ничто не забыто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 по флористике «Цветы Победы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й выставки-конкурса детского творчества «Салют Победы!», посвященной 80-летию Победы в Великой Отечественной войне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й культурно-творческой акции «Послание ветерану», посвященной Великой Победе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ой смены «80-летию освобождения Беларуси посвящаетс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 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я, Минобороны, структурные подразделения облисполкомов, Мингорисполкома, РЦЭК, учреждения образования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ЦХТДиМ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Ц «Зубренок»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жданственности и патриотизма средствами музейной педагогики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тельской работы на базе музеев, пополнение экспозиций музеев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базе музеев тематических выставок, уроков мужества, лекций, семинаров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стоянное обновление локальных сайтов музея (вкладок «Музей» на сайте учреждений образования)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образовательных музейных проектов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спубликанского конкурса виртуальных музеев учреждений образования; 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 республиканского конкурса на лучшую музейную наход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облисполкомов, Мингорисполкома, учреждения образования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ЭК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республиканского конкурса среди учащейся молодежи на лучшую социальную рекламу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я, структурные подразделения облисполкомов, Мингорисполкома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 «БРСМ», ОО «БРПО», НЦХТДиМ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,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уристского слета учащихся Союзного государств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РЦЭК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й акции «Я гэты край Радзімаю заву»;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слета юных краеведов; 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слета юных экскурсоводов;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 научных краеведческих работ учащихся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Минобороны, структурные подразделения облисполкомов, Мингорисполкома, РЦЭК, учреждения образования</w:t>
            </w:r>
          </w:p>
        </w:tc>
      </w:tr>
      <w:tr>
        <w:trPr>
          <w:trHeight w:val="6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в области информационной культуры</w:t>
            </w:r>
          </w:p>
        </w:tc>
      </w:tr>
      <w:tr>
        <w:trPr>
          <w:trHeight w:val="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го пространства учреждений образования, в том числе через размещение актуальной информации на официальных веб-сайтах и аккаунтах учреждений образования в социальных сетях и мессенджерах, информационных стендах и других площадка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культуры общения в сети и этике пользования Интернетом: тематических лекций, семинаров, устных журналов, круглых столов, декад (недель) по повышению информационной культуры учащихся, диспутов «Молодежь и интернет: формула ответственности», «Интернет – территория ответственности» и др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учреждения образования</w:t>
            </w:r>
          </w:p>
        </w:tc>
      </w:tr>
      <w:tr>
        <w:trPr>
          <w:trHeight w:val="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учению навыкам безопасного поведения в Интернет–пространстве и минимизации рисков, связанных с причинением информацией вреда здоровью, нормальному физическому, интеллектуальному, психическому, духовному и социальному развитию учащихся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ов, бесед «Интернет: плюсы и минусы», «Виртуально или реальность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по обучению навыкам безопасного поведения в сети Интернет, ознакомлению с ответственностью за нарушение требований законодательства в области информационного и медийного пространства, в том числе с участием сотрудников МВД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х столов по обсуждению проблем безопасности в Интернете, формированию самоконтроля за своим поведением в сети Интернет: «Репосты и лайки. Действия виртуальные, ответственность реальная», «Безопасный интернет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веб-сайте учреждения образования информации об ответственности за распространение информации, противоречащей законодательству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законных представителей по вопросам безопасного поведения несовершеннолетних в информационном и медийном пространстве, ответственности за нарушение требований законодательства и др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учреждения образования</w:t>
            </w:r>
          </w:p>
        </w:tc>
      </w:tr>
      <w:tr>
        <w:trPr>
          <w:trHeight w:val="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формирование медийной культуры обучающихся: пресс-конференций; просмотров и обсуждений фильмов, мультимедийных презентаций; встреч (онлайн-встреч) и открытых лекций с заслуженными деятелями науки и культуры, медийными персонами и др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учреждения образования</w:t>
            </w:r>
          </w:p>
        </w:tc>
      </w:tr>
      <w:tr>
        <w:trPr>
          <w:trHeight w:val="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ая поддержка Интернет-проектов, творческих Интернет-ресурсов, пабликов, сообществ, каналов, аккаунтов в социальных сетях и мессенджерах, создаваемых обучающимися (Интернет-газеты, веб-сайты школьных пресс-центров, Интернет-журналы, авторские блоги творческих учащихся, личные сайты учащихся и т.п.)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ОО «БРСМ», ОО «БРПО», учреждения образования</w:t>
            </w:r>
          </w:p>
        </w:tc>
      </w:tr>
      <w:tr>
        <w:trPr>
          <w:trHeight w:val="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ого конкурса блогеров «Блогосфера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ЦХТДиМ,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«Мы в соцсетях» на лучшую страницу учреждения профессионального образования в социальных сетях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учреждение образования «Республиканский институт профессионального образования» (далее – РИПО),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«Лучший студенческий медиаресурс» среди пабликов, сообществ, каналов, аккаунтов в социальных сетях и мессенджерах, создаваемых обучающимис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а год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учреждения образования</w:t>
            </w:r>
          </w:p>
        </w:tc>
      </w:tr>
      <w:tr>
        <w:trPr>
          <w:trHeight w:val="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спубликанского молодежного фестиваля-конкурса «МЕДИАСФЕРА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ГУ им. Я.Купалы, учреждения образования</w:t>
            </w:r>
          </w:p>
        </w:tc>
      </w:tr>
      <w:tr>
        <w:trPr>
          <w:trHeight w:val="209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в средствах массовой информации актуальных вопросов воспитания детей и учащейся молодежи, положительного педагогического опыта и внедрения современных форм в области воспита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я, Министерство информации Республики Беларусь (далее – Мининформации), структурные подразделения облисполкомов, Мингорисполкома, </w:t>
            </w:r>
          </w:p>
          <w:p>
            <w:pPr>
              <w:pStyle w:val="Normal1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 (далее – СМИ), учреждения образования</w:t>
            </w:r>
          </w:p>
          <w:p>
            <w:pPr>
              <w:pStyle w:val="Normal1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Программы сотрудничества между Министерством образования Республики Беларусь и Белорусской Православной Церковью на 2020-2025: духовно-просветительские и благотворительные акции, конкурсы, фестивали, семинары и др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>
          <w:trHeight w:val="11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недопущение вовлечения обучающихся в деятельность деструктивных и незарегистрированных организаций: круглых столов, тематических встреч, диспутов, дискуссий и др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волонтерского и благотворительного движения, в том числе: </w:t>
            </w:r>
          </w:p>
          <w:p>
            <w:pPr>
              <w:pStyle w:val="Normal1"/>
              <w:spacing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благотворительных акций по оказанию помощи инвалидам, одиноким гражданам, ветеранам войны и труда, несовершеннолетним узникам фашизма, по поддержке детей из многодетных, семей, детей-инвалидов, детей с ОПФР, детей-сирот, детей, оставшихся без попечения родителей и др. </w:t>
            </w:r>
          </w:p>
          <w:p>
            <w:pPr>
              <w:pStyle w:val="Normal1"/>
              <w:spacing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тудентов-волонтеров, направленной на оказание помощи людям с ограниченными возможностями (подготовка волонтеров для работы с людьми с ограниченными возможностями, содействие в проведении спортивных мероприятий для людей с нарушениями опорно-двигательного аппарата, зрения, слуха).</w:t>
            </w:r>
          </w:p>
          <w:p>
            <w:pPr>
              <w:pStyle w:val="Normal1"/>
              <w:spacing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форума студенческих волонтерских отрядов «Мы вместе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ОО «БРСМ», ОО «БРПО», учреждения образования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ГУ им. Я.Купалы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ефства над детскими домами, центрами коррекционно-развивающего обучения и реабилитации, социально-педагогическими центрами и др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й выставки-конкурса декоративно-прикладного творчества учащихся «Калядная зорка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я, структурные подразделения облисполкомов, Мингорисполкома, НЦХТДиМ, 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республиканского проекта «Беларускае народнае мастацтва і дзеці»: </w:t>
            </w:r>
          </w:p>
          <w:p>
            <w:pPr>
              <w:pStyle w:val="Normal1"/>
              <w:spacing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ароўныя ўзоры» (вытинанка); </w:t>
            </w:r>
          </w:p>
          <w:p>
            <w:pPr>
              <w:pStyle w:val="Normal1"/>
              <w:spacing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дужные ритмы» (роспись); </w:t>
            </w:r>
          </w:p>
          <w:p>
            <w:pPr>
              <w:pStyle w:val="Normal1"/>
              <w:spacing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матканы цуд» (ткачество); </w:t>
            </w:r>
          </w:p>
          <w:p>
            <w:pPr>
              <w:pStyle w:val="Normal1"/>
              <w:spacing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іж зямлёй і сонцам» (соломоплетение и керамика);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 2025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я, структурные подразделения облисполкомов, Мингорисполкома, НЦХТДиМ, 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творческого конкурса юных чтецов «Живая классика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Мининформации, общественное объединение «Союз писателей Беларуси», СМИ, 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спубликанского литературного интернет-проекта «Скрипт.Art.by» (республиканские интернет-конкурсы литературных работ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НЦХТДиМ,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культурное воспит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дународного сотрудничества между учреждениями образования Республики Беларусь и зарубежных стран путем обмена опытом в сфере обучения и воспитания, организации исследовательской деятельности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м проекте по развитию молодежного культурно-познавательного туризма «Жемчужное ожерелье Святой Руси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ечеров интернациональной дружбы, международных детских саммитов, конкурсов, выставок и др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я, структурные подразделения облисполкомов, Мингорисполкома, ОО «БРСМ», ОО «БРПО», учреждения образования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формирование у обучающихся умения жить в поликультурном мире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й, образовательных квизов, интеллектуальных турниров, молодежных марафонов, мировых кафе, праздников национальных культур, творческих фестивалей, брифингов и др.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и классных часов, приуроченных ко Всемирному Дню беженцев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дународного конкурса детского рисунка «Дружат дети на планете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облисполкомов, Мингорисполкома, НЦХТДиМ,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спубликанского фестиваля творчества иностранных студентов «F-АРТ.by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3, 202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облисполкомов, Мингорисполкома, НЦХТДиМ,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66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чтецов «Любовь спасет мир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ГУ им. Я.Купалы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мены «Открытый мир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Ц «Зубренок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иуроченных 35-летию Чернобыльской трагедии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й декады общественно-значимых дел «Чернобыль. Сохраняя память…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проекта «Чернобыль: через призму десятилетий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РЦЭК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ресурсных центров по реализации экологического образовательного проекта «Зелёные школы», развитие сети «Зелёных школ» в учреждениях образования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Министерство природных ресурсов и охраны окружающей среды Республики Беларусь (далее – Минприроды), структурные подразделения облисполкомов, Мингорисполкома, РЦЭК,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спубликанского конкурса экологических проектов «Зеленая школа»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РЦЭК, 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в рамках Дня охраны окружающей среды, Всемирного дня Земли, Дня памяти погибших в радиационных авариях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 экологического десанта</w:t>
            </w:r>
          </w:p>
          <w:p>
            <w:pPr>
              <w:pStyle w:val="Normal1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Минприроды, структурные подразделения облисполкомов, Мингорисполкома, РЦЭК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формирование ответственного и ценностного отношения к природному наследию страны, в том числе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 «Юный натуралист»;</w:t>
            </w:r>
          </w:p>
          <w:p>
            <w:pPr>
              <w:pStyle w:val="Normal1"/>
              <w:spacing w:lineRule="auto" w:line="240" w:before="0" w:after="0"/>
              <w:ind w:firstLine="3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-выставки «Юннат года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РЦЭК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бережного отношения к природным объектам, лесному фонду страны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кольных лесничеств, реализация природоохранных проектов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й добровольной акции «Неделя леса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слета юных лесоводов и т.п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3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РЦЭК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пуляризации раздельного сбора мусора и твердых отходов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 и акций по сбору вторичного сырья, элементов питания (батареек), различных видов пластика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й акции по пропаганде раздельного сбора отходов и других вторичных материальных ресурсов «Кто, если не мы!»;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РЦЭК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формирование экологического мировоззрения и экологической культуры, в том числе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й экологической акции «Сцяжынкамі Бацькаўшчыны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экологического Форума «Вместе за будущее планеты!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 экологических видеорепортажей «Моя родина – Беларусь!»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 экологических фотографий и рисунков «Созидая, не разрушай!»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й акции по наведению порядка на земле «Экослед»; 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экологического проекта «Экология глазами детей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х профильных оздоровительных лагерей «Экошкола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слета юных экологов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кскурсионных маршрутов, создание экологических троп, участие в республиканских экспедициях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 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4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 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4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РЦЭК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тельской деятельности эколого-биологической направленности, в том числе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 научно-исследовательских работ/проектов учащихся учреждений общего среднего образования и дополнительного образования детей и молодежи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водного конкурса исследовательских проектов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 проектов по экономии и бережливости «Энергомарафон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РЦЭК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Молодежных послов Целей устойчивого развития – «Будущее планеты в наших руках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ЦХТДиМ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международной инициативы «Самый большой урок в мире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РЦЭК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экологического Интернет-конкурс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РЦЭК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й научно-практической конференции «Экология – забота каждого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РЦЭК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их стартапов, волонтерских акций по развитию осознанного потребления и пользования ресурсами и др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проектов по эффективному энергосбережению (к Международному дню энергосбережения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ГУ им. Я.Купалы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стартап-проектов по альтернативной энергетике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ий государственный технический университет имени П.О. Сухого (далее – ГГТУ им. П.О. Сухого)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научно-исследовательских проектов эколого-биологической направленности «Прозрачные волны Нарочи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Ц «Зубренок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культуры безопасной жизнедеятельности и здорового образа жизн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формированию культуры безопасной жизнедеятельности обучающихся, в том числе в рамках летней оздоровительной кампании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безопасного поведения при участии в дорожном движении, в том числе, на железнодорожном транспорте, предупреждения зацепинга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формированию навыков действий в чрезвычайных ситуациях совместно с сотрудниками МЧС, ОСВОД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направленных на профилактику травматизма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х профилактических акций «Безопасность – в каждый дом!», «День безопасности. Внимание всем!», «Не оставляйте детей одних!», «Каникулы без дыма и огня!», «С заботой о безопасности малой Родины», «В центре внимания – дети!», «Молодежь – за безопасность!», «Безопасный Новый год!»;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 «Школа безопасности»;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слета юных спасателей-пожарных;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я «Безопасное детство»;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а-конкурса детского творчества «Спасатели глазами детей», 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 МЧС по основам безопасности жизнедеятельности «Студенты. Безопасность. Будущее»;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полевого лагеря «Спасатель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образовательных Центров безопасности, музеев и других объектов МЧС. 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Министерство по чрезвычайным ситуациям Республики Беларусь (далее – МЧС), структурные подразделения облисполкомов, Мингорисполкома, учреждения образования, НДЦ «Зубренок»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формирование положительных установок на здоровый образ жизни, личной ответственности обучающихся за состояние своего здоровья, в том числе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 проектов, эссе, видеороликов, постер-мотиваторов, тренингов, флэш-мобов, встреч. с представителями Министерства здравоохранения и Министерства образования Республики Беларусь и др.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, классных (кураторских) часов по вопросам правильного питания, соблюдения режима сна и отдыха, предупреждению вредных привычек и др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Министерство здравоохранения Республики Беларусь (далее – Минздрав), Министерство спорта и туризма Республики Беларусь (далее – Минспорта), МЧС, структурные подразделения облисполкомов, Мингорисполкома, ОО «БРПО», ОО «БРСМ»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ьных смен, акций, направленных на сохранение и укрепление здоровья обучающихся в оздоровительных лагерях, центрах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Минобразования, структурные подразделения облисполкомов, Мингорисполкома, НДЦ «Зубренок»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творческого конкурса для детей и подростков «Соблюдаем законы дорог!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я, структурные подразделения облисполкомов, Мингорисполкома, НЦХТДиМ,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международных и республиканских дней здоровья (Всемирный день здоровья, Международный день борьбы с наркотиками, Международный день профилактики ВИЧ/СПИД и др.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Минздрав,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массовых и физкультурно-оздоровительных мероприятий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й акции «Неделя спорта и здоровья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смотра уровня физической подготовленности в программе физкультурно-спортивного движения «Олимпийские надежды Беларуси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х соревнований по подвижным играм «Вас вызывает Спортландия!»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й спартакиады по зимнему и летнему многоборью среди молодежи допризывного и призывного возраста «Защитник Отечества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й спартакиады учащихся по техническим видам спорта «ТехноСпорт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х соревнований «Снежный снайпер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х туристских слетов учащихся и студентов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х соревнований среди детей и подростков по плаванию «Золотая рыбка» на призы Александры Герасимени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, приуроченной к Европейской неделе мобильности «Кто больше наШАГАЕТ?!»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я,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спорта, структурные подразделения облисполкомов, Мингорисполкома, РЦИиТТ,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формирование антинаркотического барьера, профилактику употребления психоактивных веществ и курительных смесей, в том числе с использованием информационного ресурса POMOGUT.B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Минспорта, 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интернет-зависимости, зависимости от гаджетов и иных видов зависимостей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Минспорта, 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мены «Школа безопасности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Ц «Зубренок»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мены«100 советов на здоровье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 202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Ц «Зубренок»</w:t>
            </w:r>
          </w:p>
        </w:tc>
      </w:tr>
      <w:tr>
        <w:trPr>
          <w:trHeight w:val="9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ультуры самопознания и саморегуляции личности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формирование психологической культуры личности, развитие эмоционально-волевой сферы личности, формирование самоконтроля в различных жизненных ситуациях, потребности в развитии и саморазвитии, с использованием информационных коммуникационных технологий: коррекционно-развивающие, тренинговые, практические, диагностические индивидуальные и групповые занятия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социально-педагогические центры (далее – СПЦ), учреждения образования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, направленных на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ую адаптацию к изменившимся условиям обучения/воспитания для обучающихся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социально-психологической адаптированности обучающихся; 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сихологической устойчивости к негативным воздействиям социума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агрессивности, тревожности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СПЦ,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активной жизненной позиции, социальной компетентности и построению жизненных и перспективных (профессиональных) планов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урегулирование конфликтов с использованием медиативных технологий, в том числе: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в учреждениях образования служб медиации;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ктических занятий (тренингов, мастер-классов, проигрывание ситуаций) по конструктивному поведению в конфликтных ситуация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фестиваля школьников и студентов «Медиация будущего»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общественное объединение «Белорусский республиканский союз юристов», учебно-практическое учреждение «Центр «Медиация и право», учреждения образования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опросам профилактики суицидального поведения обучающихся, в том числе: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о телефонах доверия, республиканской телефонной горячей линии по оказанию психологической помощи несовершеннолетним, попавшим в кризисную ситуацию;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раннего выявления, предупреждения суицидальных действий несовершеннолетних;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ней, декад, месячников психологического здоровья, профилактических акций, тренингов, практических занятий по формированию ценностного отношения к человеческой жизни, обучению навыкам конструктивного разрешения конфликтных ситуаций и др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СПЦ, учреждения образования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обучающихся, находящихся в трудной жизненной ситуации, в том числе по социально-психологической реабилитаци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СПЦ, учреждения образования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(поддержка) учащихся, относящихся к категории высокомотивированных и одаренных к участию в конкурсах, выставках, олимпиадах, в том числе: упражнения на снятие эмоционального напряжения; тренинговые занятие «Антистресс», «Я могу…»; обучающие занятия «Саморегуляция», «Аутогенная тренировка» и др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снятие эмоционального напряжения и профилактику экзаменационного стресса у учащихс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, олимпиад и других мероприятий, направленных на развитие познавательной активности детей и молодежи, выявление одаренных учащихся, в том числе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й недели технического творчества «Юность. Интеллект. Будущее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ы учащихся по техническим видам спорта «ТехноСпорт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 научно-технического творчества учащейся молодежи «ТехноИнтеллект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 научно-технического творчества учащихся Союзного государства «Таланты XXI века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 «ТехноЕлка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смотра инновационного и технического творчества учащихся и работников учреждений образования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слета изобретателей и рационализаторов – учащихся и работников учреждений образования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х и персональных выставок учащихся и работников учреждений образова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2023,</w:t>
              <w:br/>
              <w:t>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2023,</w:t>
              <w:br/>
              <w:t>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РЦИиТТ, учреждения образования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риентированных на выявление, поддержку и обучение молодежных лидеров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учреждения образования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«Лидер года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4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НЦХТДиМ,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литературного творчества студентов учреждений высшего образования «Автограф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4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НЦХТДиМ,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ченического самоуправления, детских и молодежных социально-значимых инициатив, широкое использования потенциала молодежных и детских общественных организаций, в том числе проведение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го детского форума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го студенческого форума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ординационного совета молодежных парламентов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республиканского студенческого совета</w:t>
            </w:r>
          </w:p>
          <w:p>
            <w:pPr>
              <w:pStyle w:val="Normal1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НЦХТДиМ,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молодежного фестиваля «Психология для тебя: Я и Другие»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ГУ им. Я.Купалы, учреждения образования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отовыставок, фото вернисажей «Ученые умы Беларуси», посвященных 120-летию вручения первой Нобелевской премии (2021 год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национальный технический университет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спубликанского конкурса молодых литераторов «Брамамар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я, Белорусский государственный университет,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лидер-форума «Молодежное лидерство: современный взгляд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Ц «Зубренок»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ы «Время твоих достижений»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ы «Время действовать»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ы  «Территория самостоятельности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Ц «Зубренок»</w:t>
            </w:r>
          </w:p>
        </w:tc>
      </w:tr>
      <w:tr>
        <w:trPr>
          <w:trHeight w:val="15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воспитание и профилактика противоправного поведения</w:t>
            </w:r>
          </w:p>
        </w:tc>
      </w:tr>
      <w:tr>
        <w:trPr>
          <w:trHeight w:val="1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равовому воспитанию:</w:t>
            </w:r>
          </w:p>
          <w:p>
            <w:pPr>
              <w:pStyle w:val="Normal1"/>
              <w:spacing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х олимпиад, смотров правовых знаний; </w:t>
            </w:r>
          </w:p>
          <w:p>
            <w:pPr>
              <w:pStyle w:val="Normal1"/>
              <w:spacing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новление уголков правовых знаний;</w:t>
            </w:r>
          </w:p>
          <w:p>
            <w:pPr>
              <w:pStyle w:val="Normal1"/>
              <w:spacing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ов (декад, недель) правовых знаний и профилактики преступлений и правонарушений; </w:t>
            </w:r>
          </w:p>
          <w:p>
            <w:pPr>
              <w:pStyle w:val="Normal1"/>
              <w:spacing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 инспектора ИДН в учреждении образования, часов правовых знаний с участием представителей органов внутренних дел;</w:t>
            </w:r>
          </w:p>
          <w:p>
            <w:pPr>
              <w:pStyle w:val="Normal1"/>
              <w:spacing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й клубов правовой, профилактической направленности; практических занятий (диспутов, ситуативных игр и т.п.) по профилактике противоправного поведения, противодействию торговле людьми, безопасному трудоустройству, выезду за границу и др.;</w:t>
            </w:r>
          </w:p>
          <w:p>
            <w:pPr>
              <w:pStyle w:val="Normal1"/>
              <w:spacing w:before="0" w:after="0"/>
              <w:ind w:firstLine="3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авоохранительного движения среди молодежи (отрядов юных помощников милиции, юных инспекторов движения);</w:t>
            </w:r>
          </w:p>
          <w:p>
            <w:pPr>
              <w:pStyle w:val="Normal1"/>
              <w:spacing w:before="0" w:after="0"/>
              <w:ind w:firstLine="32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Министерство внутренних дел Республики Беларусь (далее – МВД), структурные подразделения облисполкомов, Мингорисполкома, учреждения образования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приуроченных ко Дню прав человека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>
          <w:trHeight w:val="1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противоправного поведения в сфере информационных технологий (буллинга, троллинга, кибербуллинга, моббинга, фишинга, вишинга), в том числе знакомство с законодательством по данному вопрос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МВД,  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ого правоохранительного движения (молодежные отряды охраны правопорядка (МООП)), в том числе:</w:t>
            </w:r>
          </w:p>
          <w:p>
            <w:pPr>
              <w:pStyle w:val="Normal1"/>
              <w:spacing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правоохранительным органам в профилактике правонарушений и преступлений в молодежной среде;</w:t>
            </w:r>
          </w:p>
          <w:p>
            <w:pPr>
              <w:pStyle w:val="Normal1"/>
              <w:spacing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работы по пропаганде и распространению правовых знаний;</w:t>
            </w:r>
          </w:p>
          <w:p>
            <w:pPr>
              <w:pStyle w:val="Normal1"/>
              <w:spacing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хране общественного порядка при проведении спортивных, культурно-массовых и иных мероприятий с участием учащихся учреждения образования;</w:t>
            </w:r>
          </w:p>
          <w:p>
            <w:pPr>
              <w:pStyle w:val="Normal1"/>
              <w:spacing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журства в общежитиях; </w:t>
            </w:r>
          </w:p>
          <w:p>
            <w:pPr>
              <w:pStyle w:val="Normal1"/>
              <w:spacing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занятий, инструктажей для членов МООП совместно с сотрудниками МВД и МЧС, специализированной подготовки на базе территориальных ОВД, войсковых часте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МВД, МЧС, структурные подразделения облисполкомов, Мингорисполкома,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 «БРСМ»,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78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спубликанского слета молодежных отрядов охраны правопорядка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ГУ им. Я.Купалы,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9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ое и гендерное воспитание</w:t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мероприятий, приуроченных ко Дню семьи, Дню матери, Дню защиты дете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светительских и воспитательных мероприятий, направленных на повышение престижа семьи, формирование ответственного материнства и отцовства, усвоение знаний о сущности и содержании понятий «гендер», «гендерные стереотипы», «гендерные роли», профилактику насилия в семейно-бытовой сфере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к-экспозиций семейного творчества; круглых столов; ролевых игр по решению проблемных ситуаций, эссе, тренингов, шоу-викторин, конкурсов, лекций и бесед, дискуссий и др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знакомлению обучающихся с основами гендерной и семейной политики государства (диспуты, молодежные дебаты и др.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ктивного взаимодействия семьи и учреждений образования, включение родителей и законных представителей обучающихся в совместную деятельность в процессе участия в мероприятиях, в том числе в рамках шестого школьного дня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конференции, консультационные гостиные праздничные и спортивные мероприятия с участием родителей и др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одительских университет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«Мой род, моя семья» по составлению родословной, созданию семейных летописей, фотоальбомов, семейных газет, видеохроники и др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РЦЭК, учреждения образования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орума замещающих семей «Сердце отдаю детям» («Дом там, где любят»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по образованию Минского областного исполнительного комитета</w:t>
            </w:r>
          </w:p>
        </w:tc>
      </w:tr>
      <w:tr>
        <w:trPr>
          <w:trHeight w:val="9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советов, клубов молодой семьи, отцов, приемных родителей в учреждениях образования, ресурсных центров по воспитательной работ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учреждения образования</w:t>
            </w:r>
          </w:p>
        </w:tc>
      </w:tr>
      <w:tr>
        <w:trPr>
          <w:trHeight w:val="238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ое, трудовое и профессиональное воспитание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экономической культуры и финансовой грамотности учащихся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 финансовой грамотности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, тренингов, конкурсов, квестов, викторин, семинаров с привлечением специалистов банков и страховых компаний, сотрудников финансовых организаций и государственных органов, осуществляющих финансовое регулирование, успешных предпринимателей по обучению финансовой грамотност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пуляризации предпринимательства как поведенческой модели и жизненной стратегии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, конференций, фестивалей, ярмарок, аукционов, олимпиад, профессиональных конкурсов, вебинаров с представителями бизнес-центров, успешных компаний и организаций, молодежных форумов инициатив и творчества в области экономики; встреч-интервью (с приглашением представителей бизнес-центров, сотрудников банков по популяризации предпринимательства) и др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создание и поддержку функционирования учебных фирм, компаний, технопарков, бизнес-инкубаторов, стартап центров, трансляцию опыта участия обучающихся в предпринимательской деятельност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молодежного конкурса «100 идей для Беларуси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ОО «БРСМ»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форума «От образования к карьере» (ко Всемирной неделе предпринимательства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ГУ им. Я.Купалы,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ены «Нескучная экономика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4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Ц «Зубренок»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создание условий для правильного профессионального выбора; изучение профессиональных интересов, склонностей, способностей и формирование основных профессиональных предпочтений обучающихся с учетом индивидуальных особенностей личности и потребностей рынка труд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творческих конкурсов, призванных обеспечить решение основных задач в области профессионального самоопределения учащихся и воспитания конкурентоспособного специалиста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ьных суббот», дней профориентации, дней профессии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 открытых дверей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 посвященных профессиональным праздникам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объединений по интересам профессиональной направленности, привлечение обучающихся к участию в них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нсультирование и психолого-педагогическое сопровождение профессионального самоопределения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 с успешными представителями профессии, экскурсий на предприятия и организации и др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го обеспечения профессиональной ориентации учащихся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профориентации в СМИ, сети Интернет (печатное издание, телевидение, радио), использование возможностей веб-сайта учреждения образования для проведения работы по профессиональному просвещению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информационных материалов (постер-мотиваторов, флаеров, бюллетеней, брошюр) о профессиях, образовательных услугах учреждений образования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, кабинетов (пунктов) по профориентаци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учение обучающихся технологии поиска работы, эффективной самопрезентации и подготовку к выходу на рынок труда: обучающие тренинги; практические занятия по формированию навыков самопрезентации, деловые игры и др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учающихся к участию в республиканском месячнике, субботниках, других мероприятиях по благоустройству и озеленению территорий, прилегающих к учреждениям образования, населенных пунктов, природных и культурно-исторических объект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ориентационных мероприятий с учащимися учреждений специального образования, интегрированных классов учреждений общего среднего образования с использованием различных форм профессиональной ориентации с целью их жизненного самоопределе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>
          <w:trHeight w:val="3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фестиваля педагогических класс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ГУ им. Я.Купалы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спубликанского конкурса агитбригад «Мы-лучшие!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Учреждение образования «Белорусский торгово-экономический университет потребительской кооперации»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формирование трудовых навыков и профессиональное самоопределение молодежи, в том числе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 по благоустройству и озеленению территорий «Украсим Беларусь цветами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 ландшафтных проектов «Дизайн сада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 по флористике, посвященных Дню весны, Новому году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й акции «Сад моей мечты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учающихся к участию в экскурсионных программа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3, 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4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РЦЭК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их конкурсов профессионального мастерства среди рабочих (служащих), специалистов и обучающихся, в том числе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информационно профориентационного проекта «ПРОФ-БУМ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 юных журналистов «Ты в эфире!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 детского творчества «АрхНовация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4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3, 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я, структурные подразделения облисполкомов, Мингорисполкома, НЦХТДиМ,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спубликанского конкурса по основам профессиональной подготовки среди учащихся «JuniorSkillsBelarus»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4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РЦИиТТ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ых конкурсах «JuniorSkills»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2023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РЦИиТТ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спубликанского конкурса инновационного и технического творчества учащейся молодежи «Нi-Tech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3, 2025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я, структурные подразделения облисполкомов, Мингорисполкома, РЦИиТТ, учреждения образования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лодежного форума карьерных перспектив «Траектории успеха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Государственное учреждение образования «Республиканский институт высшей школы» (далее – РИВШ)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фестиваль «От увлечения к педагогической профессии»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слет отличников учебы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Ц «Зубренок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направленных на формирование и развитие эстетической культуры и реализацию творческого потенциала обучающихся: 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фестиваля-конкурса детского творчества «Творчество без границ»;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й выставки детского творчества коллективов изобразительного искусства и декоративно-прикладного творчества со званием «народный (образцовый) коллектив»;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смотра-конкурса хорового творчества «Спяваем разам»;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смотра-конкурса детского творчества «Здравствуй, мир!»;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й культурно-просветительской акции «Грані творчасці»;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смотра-конкурса художественных коллективов и индивидуальных исполнителей учащейся и студенческой молодежи «АРТ-вакацыі»;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фестиваля-конкурса моды и фото «Мельница моды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 литературных работ;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 юных мастеров (по различным направлениям декоративно-прикладного творчества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4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3, 202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4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4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я, структурные подразделения облисполкомов, Мингорисполкома, НЦХТДиМ,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Юные таланты Беларуси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я, структурные подразделения облисполкомов, Мингорисполкома, НДЦ «Зубренок», 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й выставки-конкурса «Лед. Цветы. Фантазия»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РЦЭК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й выставки творческих работ «Делаем сами своими руками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3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РЦЭК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в рамках Международного дня музыки, Международного Дня музея, Международного дня искусства, в том числе: выставок, конкурсов фоторабот, конкурсов бардовской песни и поэзии, фестивалей оркестровых коллективов и т.п..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ого танцевального фестиваля-конкурса «Стиль DANCE – Энергия. Красота. Гармония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ГУ им. Я.Купалы,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дународного фестиваля хоровой музыки «Великое искусство вдохновлять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У им. М.Танка, учреждения образования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культуры быта и досуг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формирование культуры быта и досуга детей и учащейся молодежи с учетом их интересов, способностей и потребностей: викторин, смотров-конкурсов, праздничных вечеров, фотовыставок, конференций, смотров декоративно-прикладного и технического творчества; спортивных, спортивно-массовых и физкультурно-оздоровительных мероприятий, экскурсий, походов выходного дня и иных воспитательных мероприятий, в том числе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 Дедов Морозов и Снегурочек «Елка-фэст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х заочных конкурсов сценарных разработок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4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4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я, структурные подразделения облисполкомов, Мингорисполкома, НЦХТДиМ, ОО «БРСМ», ОО  «БРПО»,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профсоюзной организации учащихся и студентов и других молодежных объединений позитивной направленност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теллектуальных игр, игры КВН среди обучающихся, в том числе: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чемпионата по интеллектуальным играм среди школьников «Кубок Европы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чемпионата по игре КВН среди школьных команд «В будущее с улыбкой»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чемпионата по интеллектуальным играм среди школьников;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й профильной смены для членов клубов интеллектуальных игр и др.</w:t>
            </w:r>
          </w:p>
          <w:p>
            <w:pPr>
              <w:pStyle w:val="Normal1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й творческой акции КВН «Осенний марафон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Республиканское молодёжное общественное объединение «Белорусская лига КВН», НЦХТДиМ, Благотворительное общественное объединение «Мир без границ»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общежитиях мероприятий, направленных на формирование культуры быта и досуга учащейся молодежи (праздничные вечера, конкурс на лучшую комнату, онлайн конференция председателей Совета общежития, и др.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ВШ, РИПО,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 учреждений дополнительного образования детей и молодеж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информационно-методических разработок культурно-досуговых мероприятий для учащейся молодежи «КРЕОН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3, 2025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, структурные подразделения облисполкомов, Мингорисполкома, НЦХТДиМ, учреждения образ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слета юных исследователе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Ц «Зубренок»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детских игровых проектов «Играют дети – играем мы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Ц «Зубренок»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мены «Реальное дело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5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Ц «Зубренок»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>
      <w:rFonts w:cs="Times New Roman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5:00Z</dcterms:created>
  <dc:creator>Administrator</dc:creator>
  <dc:description/>
  <cp:keywords/>
  <dc:language>en-US</dc:language>
  <cp:lastModifiedBy>Administrator</cp:lastModifiedBy>
  <cp:lastPrinted>2020-08-24T11:48:00Z</cp:lastPrinted>
  <dcterms:modified xsi:type="dcterms:W3CDTF">2020-08-24T13:05:00Z</dcterms:modified>
  <cp:revision>24</cp:revision>
  <dc:subject/>
  <dc:title/>
</cp:coreProperties>
</file>