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Calibri"/>
          <w:b/>
          <w:color w:val="C00000"/>
        </w:rPr>
        <w:t xml:space="preserve">  </w:t>
      </w:r>
      <w:r>
        <w:rPr>
          <w:rFonts w:cs="Bookman Old Style" w:ascii="Bookman Old Style" w:hAnsi="Bookman Old Style"/>
          <w:b/>
          <w:color w:val="278532"/>
        </w:rPr>
        <w:t>ПОСТАНОВЛЕНИЕ СОВЕТА МИНИСТРОВ РЕСПУБЛИКИ БЕЛАРУСЬ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color w:val="278532"/>
        </w:rPr>
      </w:pPr>
      <w:r>
        <w:rPr>
          <w:rFonts w:eastAsia="Bookman Old Style" w:cs="Bookman Old Style" w:ascii="Bookman Old Style" w:hAnsi="Bookman Old Style"/>
          <w:b/>
          <w:color w:val="278532"/>
        </w:rPr>
        <w:t xml:space="preserve">                     </w:t>
      </w:r>
      <w:r>
        <w:rPr>
          <w:rFonts w:cs="Bookman Old Style" w:ascii="Bookman Old Style" w:hAnsi="Bookman Old Style"/>
          <w:b/>
          <w:color w:val="278532"/>
        </w:rPr>
        <w:t>14 октября 2000 г. № 1598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color w:val="278532"/>
        </w:rPr>
      </w:pPr>
      <w:r>
        <w:rPr>
          <w:rFonts w:cs="Bookman Old Style" w:ascii="Bookman Old Style" w:hAnsi="Bookman Old Style"/>
          <w:b/>
          <w:color w:val="278532"/>
        </w:rPr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color w:val="278532"/>
        </w:rPr>
      </w:pPr>
      <w:r>
        <w:rPr>
          <w:rFonts w:eastAsia="Bookman Old Style" w:cs="Bookman Old Style" w:ascii="Bookman Old Style" w:hAnsi="Bookman Old Style"/>
          <w:b/>
          <w:color w:val="278532"/>
        </w:rPr>
        <w:t xml:space="preserve"> </w:t>
      </w:r>
      <w:r>
        <w:rPr>
          <w:rFonts w:cs="Bookman Old Style" w:ascii="Bookman Old Style" w:hAnsi="Bookman Old Style"/>
          <w:b/>
          <w:color w:val="278532"/>
        </w:rPr>
        <w:t>О РАЗВИТИИ СИСТЕМЫ ПРОФЕССИОНАЛЬНОЙ ОРИЕНТАЦИИ МОЛОДЕЖИ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color w:val="278532"/>
        </w:rPr>
      </w:pPr>
      <w:r>
        <w:rPr>
          <w:rFonts w:cs="Bookman Old Style" w:ascii="Bookman Old Style" w:hAnsi="Bookman Old Style"/>
          <w:b/>
          <w:color w:val="278532"/>
        </w:rPr>
      </w:r>
    </w:p>
    <w:p>
      <w:pPr>
        <w:pStyle w:val="Style15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В    целях    дальнейшего  развития  системы   профессиональной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ориентации  молодежи,  обеспечения  гарантий  ее   профессионального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образования   и  трудоустройства Совет Министров Республики Беларусь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Style15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 Министерству  труда  совместно  с Министерством образования,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Министерством экономики, Государственным комитетом по делам молодежи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до  1  апреля  2001  г.  разработать  и утвердить концепцию развития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системы профессиональной ориентации молодежи в Республике Беларусь.</w:t>
      </w:r>
    </w:p>
    <w:p>
      <w:pPr>
        <w:pStyle w:val="Style15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 Министерству труда:</w:t>
      </w:r>
    </w:p>
    <w:p>
      <w:pPr>
        <w:pStyle w:val="Style15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1. по  согласованию  с  Министерством финансов, Министерством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экономики,  Министерством по управлению государственным имуществом и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приватизации  преобразовать  до  1  января 2001 г. Минский городской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центр  профессиональной  ориентации молодежи в Республиканский центр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профессиональной ориентации молодежи;</w:t>
      </w:r>
    </w:p>
    <w:p>
      <w:pPr>
        <w:pStyle w:val="Style15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2. по  согласованию  с  Министерством финансов, Министерством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экономики  и Гродненским облисполкомом преобразовать до 1 марта 2001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г.  Гродненский городской центр профессиональной ориентации молодежи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в Гродненский областной центр профессиональной ориентации молодежи;</w:t>
      </w:r>
    </w:p>
    <w:p>
      <w:pPr>
        <w:pStyle w:val="Style15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3. совместно    с   Министерством  экономики,   Министерством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образования   и  Государственным  комитетом  по  делам  молодежи   в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трехмесячный    срок    разработать    и    утвердить  положения   о</w:t>
      </w:r>
    </w:p>
    <w:p>
      <w:pPr>
        <w:pStyle w:val="Style15"/>
        <w:jc w:val="both"/>
        <w:rPr/>
      </w:pPr>
      <w:r>
        <w:rPr>
          <w:sz w:val="24"/>
        </w:rPr>
        <w:t>республиканском   и  областном  центрах  профессиональной ориентации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молодежи;</w:t>
      </w:r>
    </w:p>
    <w:p>
      <w:pPr>
        <w:pStyle w:val="Style15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4. по  согласованию  с  Министерством финансов в двухмесячный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срок    после  утверждения  в  установленном  порядке  положений   о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республиканском  и  областном  центрах  профессиональной  ориентации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молодежи  установить  условия  оплаты  труда  работников   указанных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центров;</w:t>
      </w:r>
    </w:p>
    <w:p>
      <w:pPr>
        <w:pStyle w:val="Style15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5. совместно    с   Министерством  экономики,   Министерством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образования,  Государственным комитетом по делам молодежи образовать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до   1  января  2001  г.  при  Министерстве  труда   республиканский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координационный  совет  по  профессиональной  ориентации  молодежи и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утвердить положение об указанном совете.</w:t>
      </w:r>
    </w:p>
    <w:p>
      <w:pPr>
        <w:pStyle w:val="Style15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 Рекомендовать:</w:t>
      </w:r>
    </w:p>
    <w:p>
      <w:pPr>
        <w:pStyle w:val="Style15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Брестскому,    Гомельскому,    Витебскому    и     Могилевскому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облисполкомам  рассмотреть  вопрос  о создании в 2001 году областных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центров профессиональной ориентации молодежи;</w:t>
      </w:r>
    </w:p>
    <w:p>
      <w:pPr>
        <w:pStyle w:val="Style15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облисполкомам и Минскому горисполкому:</w:t>
      </w:r>
    </w:p>
    <w:p>
      <w:pPr>
        <w:pStyle w:val="Style15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образовать  до  1  марта  2001 г. областные и Минский городской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координационные советы по профессиональной ориентации молодежи;</w:t>
      </w:r>
    </w:p>
    <w:p>
      <w:pPr>
        <w:pStyle w:val="Style15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рассмотреть    вопрос    об    оказании    финансовой    помощи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республиканскому  и  областным  центрам  профессиональной ориентации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молодежи    для    приобретения    компьютерной,       множительной,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аудиовизуальной техники и других материально-технических средств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Премьер-министр Республики Беларусь                       В.ЕРМОШИН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0:00Z</dcterms:created>
  <dc:creator>PC-User</dc:creator>
  <dc:description/>
  <cp:keywords/>
  <dc:language>en-US</dc:language>
  <cp:lastModifiedBy>user</cp:lastModifiedBy>
  <dcterms:modified xsi:type="dcterms:W3CDTF">2013-09-23T12:14:00Z</dcterms:modified>
  <cp:revision>3</cp:revision>
  <dc:subject/>
  <dc:title/>
</cp:coreProperties>
</file>