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b/>
          <w:b/>
          <w:color w:val="278532"/>
          <w:sz w:val="32"/>
        </w:rPr>
      </w:pPr>
      <w:r>
        <w:rPr>
          <w:rFonts w:cs="Bookman Old Style" w:ascii="Bookman Old Style" w:hAnsi="Bookman Old Style"/>
          <w:b/>
          <w:color w:val="278532"/>
          <w:sz w:val="32"/>
        </w:rPr>
        <w:t>КОНЦЕПЦИЯ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278532"/>
          <w:sz w:val="32"/>
        </w:rPr>
      </w:pPr>
      <w:r>
        <w:rPr>
          <w:rFonts w:cs="Bookman Old Style" w:ascii="Bookman Old Style" w:hAnsi="Bookman Old Style"/>
          <w:b/>
          <w:color w:val="278532"/>
          <w:sz w:val="32"/>
        </w:rPr>
        <w:t>непрерывного воспитания детей и учащейся молодежи в Республике Беларусь</w:t>
      </w:r>
    </w:p>
    <w:p>
      <w:pPr>
        <w:pStyle w:val="Style15"/>
        <w:rPr>
          <w:rFonts w:ascii="Bookman Old Style" w:hAnsi="Bookman Old Style" w:cs="Bookman Old Style"/>
          <w:b/>
          <w:b/>
          <w:color w:val="278532"/>
          <w:sz w:val="32"/>
        </w:rPr>
      </w:pPr>
      <w:r>
        <w:rPr>
          <w:rFonts w:cs="Bookman Old Style" w:ascii="Bookman Old Style" w:hAnsi="Bookman Old Style"/>
          <w:b/>
          <w:color w:val="278532"/>
          <w:sz w:val="32"/>
        </w:rPr>
      </w:r>
    </w:p>
    <w:p>
      <w:pPr>
        <w:pStyle w:val="Style15"/>
        <w:jc w:val="center"/>
        <w:rPr/>
      </w:pPr>
      <w:r>
        <w:rPr/>
        <w:t>ГЛАВА 1</w:t>
      </w:r>
    </w:p>
    <w:p>
      <w:pPr>
        <w:pStyle w:val="Style15"/>
        <w:jc w:val="center"/>
        <w:rPr/>
      </w:pPr>
      <w:r>
        <w:rPr/>
        <w:t>МЕТОДОЛОГИЧЕСКИЕ ОСНОВЫ КОНЦЕП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онцепция непрерывного воспитания детей и учащейся молодежи в Республике Беларусь (далее – Концепция) определяет подходы к процессу воспитания, основные направления воспитания детей и учащейся молодежи, составляющие систему воспитания в нашей стране и базирующиеся на принципах непрерывности и преемственности учебно-воспитательной деятельности. Настоящая Концепция закрепляет приоритеты воспитания в учреждениях образования: целенаправленное и активное содействие личностному становлению профессионала-труженика, ответственного семьянина, гражданина и патриота своей ст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оспитание является составляющей частью образования. Его назначение состоит в формировании личности путем приобщения к ценностям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Целью воспитания является формирование разносторонне развитой, нравственно зрелой, творческой личности обучающ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Достижение цели воспитания в учреждении образования предполагает решение следующих основных задач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готовка к самостоятельной жизни и труд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нравственной, эстетической и экологической культур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владение ценностями и навыками здорового образа жиз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культуры семейных отношен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условий для социализации, саморазвития и самореализации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одержание воспитания основывается на общечеловеческих, гуманистических ценностях, культурных и духовных традициях белорусского народа, государственной идеологии, отражает интересы личности, общества и госуда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е требования к содержанию воспитания определяются также целями, задачами и принципами государственной политики в сфере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оспитание в системе образования осуществляется на основе программ воспит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амма непрерывного воспитания детей и учащейся молодежи в Республике Беларусь разрабатывается и утверждается Министерством образования Республики Белару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Основные требования организации воспитания обучающих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спечение качества воспита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ветствие содержания, форм и методов цели и задачам воспита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ность и единство педагогических требован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изация личностно-ориентированного под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условий для развития творческих способностей обучающихся, включение их в различные виды социально значимой деятель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емственность и непрерывность, предполагающие последовательность реализации содержания воспитания с учетом возрастных и индивидуальных особенностей обучаю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илактика противоправного поведения, поддержка детей, находящихся в социально опасном полож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дагогическая поддержка детских и молодежных общественных объединений, развитие их инициат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сновные составляющие воспит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ологическое воспитание, направленное на формирование знания мировоззренческих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ажданское и патриотическое воспитание, направленное на формирование активной гражданской позиции, патриотизма, правовой и политической, информационной культуры обучающего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равственное воспитание, направленное на приобщение к общечеловеческим и национальным ценностям; формирование этической, эстетической культуры;</w:t>
      </w:r>
    </w:p>
    <w:p>
      <w:pPr>
        <w:pStyle w:val="Style15"/>
        <w:rPr/>
      </w:pPr>
      <w:r>
        <w:rPr/>
        <w:t>воспитание культуры самопознания и саморегуляции личности, направленное на формирование потребности в саморазвитии и социальном взаимодействии, психологической культур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ие культуры здорового образа жизни, направленное на осознание значимости своего здоровья и здоровья других людей как ценности, формирование навыков здорового образа жиз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ндерное воспитание, направленное на формирование у обучающихся представлений о роли и жизненном предназначении мужчин и женщин в современном обществ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мейное воспитание, направленное на формирование ценностного отношения к семье и воспитанию дет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довое и профессиональное воспитание, направленное на понимание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ологическое воспитание, направленное на формирование ценностного отношения к природ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ие культуры быта и досуга, направленное на духовное и физическое совершенствование личности обучающихся, формирование у них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Идеология в системе воспитания реализуется в контексте идеологии белорусского государства, где особое место занимают государственный суверенитет, национальный интерес, национальная безопасность, социальная справедливость, экономическое благо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ологическое становление личности включает следующие этапы: овладение знаниями – принятие ценностей – формирование убеждений – воля к действию – деятельность. Реализация названных этапов в соответствии с принципом непрерывности и преемственности воспитания обеспечивает развитие личности обучающегося в контексте государственной идеологии Республики Белару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ологическое обеспечение воспитания осуществляется на основе органичного единства учебного и воспитательного процесса, затрагивает повседневную внеучебную и досуговую деятельность. Последовательное ознакомление учащихся с основами научных знаний, прежде всего с предметами социально-гуманитарного блока, является предпосылкой присвоения ими общечеловеческих и национальных ценностей, формирования убеждений, волевых качеств, норм поведения и деятельности, определяемых идеологией белорусского госуда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изация воспитательной функции идеологии способствует формированию целостной, политически грамотной, сознательно участвующей в социальной жизни общества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ловием эффективности идеологической работы в учреждении образования является профессионализм, искренность и высокий уровень идейной убежденности педагогических работников в процессе воспитания и об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Формирование и развитие личности обусловлены возрастными особенностями обучающихся. Учет важнейших особенностей на каждом возрастном этапе развития личности обучающегося способствует выявлению психолого-педагогических условий для оптимального удовлетворения ведущих потребностей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развития личности: развитие эмоциональной саморегуляции; возникновение нравственной саморегуляции поведения; формирование деловых личностных качеств; проявление моральных качеств личности; появление социальных мотивов, стремления к самоутверждению; становление потребности в достижении успехов; появление самосознания в форме оценки собственных личностных качеств. В дошкольном возрасте берет свое начало творческий процесс, выражающийся в способности преобразовывать окружающую действительность, создавать что-то новое. Завершается процесс формирования ре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е виды деятельности: предметная и игро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процесса воспитания: формирование самосознания в процессе ведущих видов деятельности; нравственный опыт взрослых передается и усваивается в процессе общения, наблюдения и подражания; существенное значение приобретают оценки, которые дают близкие взрослые поведению ребенка; появление и закрепление новых мотивов деятельности и интересов в сюжетно-ролевых играх; становление характера в играх, межличностном общении и домашнем тру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развития личности: закрепление мотива достижения успехов как устойчивого личностного свойства; усиление сознательного контроля и волевой регуляции деятельности; формирование самооценки и уровня притязаний; осознание своих способностей; формирование трудолюбия как качества личности; появление значимых социальных мотивов, удовлетворяемых в общении со сверстниками; расширение и углубление знаний, совершенствование умений и навы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е виды деятельности: учебно-игровая, трудовая, досугово развивающая.</w:t>
      </w:r>
    </w:p>
    <w:p>
      <w:pPr>
        <w:pStyle w:val="Style15"/>
        <w:rPr/>
      </w:pPr>
      <w:r>
        <w:rPr/>
        <w:t>Особенности процесса воспитания: формирование деловых качеств в процессе ведущих видов деятельности; закрепление мотива достижения успехов за счет поощрения и стимулирования; формирование самооценки напрямую зависит от характера оценок взрослыми ребенка и его успехов в различных видах деятельности; уровень притязаний зависит от положения, занимаемого в системе взаимоотношений со сверстниками, и успехов в различных видах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развития личности: возникновение внутренней позиции, в основе которой лежит стремление быть взрослым; становление волевых качеств личности; развитие деловитости и организаторских способностей; повышение познавательной и творческой активности; возникновение новых мотивов учения, связанных с формированием умений и навыков, позволяющих заниматься самостоятельным творческим трудом; формирование системы личностных ценностей, определяющих содержание деятельности и общения; дифференциация и появление избирательности в межличностных отношениях; формирование основ нравственности, социальных установок, отношения к себе, к людям, к обществу; стабилизация черт характера и основных форм межличностного поведения; формирование профессиональной ориентации. Главными мотивами личностного роста становятся самопознание, самовыражение и самоутвер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е виды деятельности: учебная, трудовая, досугово развивающ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процесса воспитания: в становлении волевых качеств личности значительную роль играет подражание старшим, увлечение различными видами спорта, искусства; первичная профессиональная ориентация в учении и труде, объединениях по интересам, а также под воздействием значимых взрослых; начало физического и волевого самовоспитания; характер формируется посредством самостоятельного решения деловых и личных проблем; основы нравственности и культуры формируются в учебной и внеучебной деятельности, через участие в жизни ученического коллектива; жизненные цели и ценности, ролевые формы поведения усваиваются через общение со сверстниками. Большое воспитательное значение имеют ценности, пропагандируемые средствами массовой информации. Определенное влияние оказывает молодежная субкуль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развития личности: становление мировоззрения, нравственного самосознания, социальных, политических, религиозных, культурных и других убеждений; начало практической реализации серьезных жизненных планов; интеллектуальная зрелость; оформление морально-нравственных принципов; профессиональное самоопределение; завершение формирования системы позитивных социальных установок; повышенное внимание к внутреннему миру человека; возникновение личностных эмоциональных отношений между девушками и юнош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е виды деятельности: учебно-профессиональная, внеучебная творческая.</w:t>
      </w:r>
    </w:p>
    <w:p>
      <w:pPr>
        <w:pStyle w:val="Style15"/>
        <w:rPr/>
      </w:pPr>
      <w:r>
        <w:rPr/>
        <w:t>Особенности процесса воспитания: начало нравственного самосовершенствования и социально-мировоззренческого самовоспитания; организация ученического самоуправления; повышение ответственности обучающихся за поведение и учебную деятельность. На становлении морально-нравственных качеств оказывают влияние культура, литература, различные виды искусства, средства массовой коммун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развития личности: профессиональное и личное самоопределение; расширение системы ценностей; появление позиции взрослого; осознание своего назначения и места в жизни; понимание себя и своих особенностей, возможностей; самоуважение, внимание к своему внешнему виду; реализация себя в социуме, труде, семье; профессиональное самоопределение; стремление к практической профессиона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е виды деятельности: учебно-профессиональная, общественная, внеучебная творческ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и процесса воспитания: построение отношений между обучающимся и педагогом на основе партнерства и сотрудничества; реализация гражданских прав и обязанностей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2</w:t>
      </w:r>
    </w:p>
    <w:p>
      <w:pPr>
        <w:pStyle w:val="Style15"/>
        <w:rPr/>
      </w:pPr>
      <w:r>
        <w:rPr/>
        <w:t>ВОСПИТАНИЕ ГРАЖДАНСКОЙ КУЛЬТУРЫ ЛИ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Гражданственность – интегративное качество личности, основными элементами которой являются нравственная, правовая и политическая культура. Патриотизм – чувство любви к своему Отечеству и готовность защищать его интере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Содержание воспитательной работы по формированию гражданственности и патриотизма личности ориентировано на усвоение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Условия воспитания гражданственности и патриотизма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ние обучающимися сущности гражданственности, патриотизма, привитие уважения к историко-культурному наследию белорусского нар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ие уважительного отношения к государственным символам (гербу, флагу, гимну Республики Беларусь); органам государственной власти стра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у обучающихся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; воспитание на примере подвига советского народа в Великой Отечественной войн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ышение воспитательного потенциала учебных дисципли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паганда социально-экономических достижений белорусского государст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культуры мира, неприятие экстремизма, национальной и религиозной нетерпим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социально значимой деятельности обучающихся, педагогическая поддержка детских и молодежных общественных объединений, ученического (студенческого) самоу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Учет возрастных особенностей по воспитанию гражданственности и патриотизма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Приобретение первоначальных знаний о своей семье, родном крае, стране, государственных символах, известных люд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первичных знаний об идеологии белорусского государства, о родном крае; гордости за историю своего города, села, региона, страны и ее знамениты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гражданских и нравственных идеалов. Участие в различных формах общественно полезной, туристско-краеведческой деятельности. Осознание гражданской ответственности как нормы общественного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гражданской зрелости и готовности к службе в Вооруженных Силах Республики Беларусь. Участие в общественной жизни учреждения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ние социальной действительности и своего положения в общ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изуется готовность исполнить свой профессиональный, гражданский и патриотический долг в различных сферах жизне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Политическая культура – одна из основных форм проявления общественного сознания в виде конкретных мировоззренческих ценностей, оказывающих влияние на социальный выбор личности. Политическая культура зависит от степени понимания личностью процессов, происходящих в обществе и государ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Содержание воспитательной работы по формированию политической культуры личности определяется необходимостью обретения обучающимися социального и политического опыта, накопленного обществом, и предполагает усвоение политических знаний, формирование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е делать выбор и нести за него ответств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Условия формирования политической культуры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накомление обучающихся с основами политических знаний, выработка политических ценностей и идеалов в контексте государственной идеолог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чение истории, обычаев и традиций белорусского народа и народов других стра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у обучающихся умения жить в поликультурном мире, противостоять политическому и религиозному экстремизм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дение информационных часов, работа информационно-пропагандистских групп в учреждениях образова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влечение обучающихся в социально и общественно значимую деятельность с учетом индивидуальных особенностей; педагогическая поддержка социальных инициатив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Учет возрастных особенностей по формированию политическ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Формирование начальных представлений об институтах государственной власти.</w:t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ширение представлений обучающихся о символах государства, институтах государственной власти. Интерес к участию в детских общественных организациях, к общественно-политическим мероприятиям в учреждениях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явление интереса к политике и накопление знаний о политических процессах в стране и мире, институтах государственной власти; формирование личностного отношения к явлениям политической жизни. Участие в деятельности детских и молодежных общественных объединений и организаций позитивной направленности, общественно значимых мероприят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тизация знаний о политических процессах в стране и мире, институтах государственной власти. Усвоение основ политической культуры. Выработка способности противостоять чуждому идеологическому влиянию и воздействию деструктивных групп и организ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Устойчивость политических ценностей. Осознание сущности политических процессов в стране и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Правовая культура личности – совокупность правовых знаний и способность их полной и правильной реализации в различных видах деятельности. Правовая культура предполагает сочетание правовых знаний с нравственными идеалами и ценностными ориентациями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Содержание воспитательной работы по формированию правовой культуры личности направлено на усвоение систематизированных знаний о праве, основах законодательства Республики Беларусь, формирование законопослушного поведения, понимание обучающимся ответственности за противоправные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адекватной самооценки личности обучающегося и поведения, которое проявляется в реализации своих прав и свобод, ответственном отношении к выполнению своих обязанностей как гражданина Республики Беларусь, в готовности в различных жизненных ситуациях действовать юридически грамотно, целесообразно, ориентируясь на существующие зак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 Условия воспитания правовой культуры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ершенствование системы защиты прав и интересов обучаю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рганизация правового просвещения педагогов, родителей и обучающихся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илактика противоправных действ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в учреждении образования атмосферы взаимоуважения, взаимной ответственности, разнообразие содержания применяемых методов, приемов и средств правового воспита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роль за соблюдением прав и обязанностей обучаю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аимодействие учреждений образования, семьи, органов управления образованием, органов государственной, исполнительной и судебной власти, правоохранительных органов, общественных объединений и организаций, других заинтересованных в правовом воспитании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. Учет возрастных особенностей в процессе формирования политическ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Знакомство с основными понятиями «права», «обязанности» и др. Приобретение навыков поведения, соответствующего нормам нрав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комство с основными положениями Конституции Республики Беларусь, своими правами и обязанностями. Приобретение навыков поведения, соответствующего правовым нор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ение строить отношения со сверстниками и взрослыми с учетом принятых нравственных и правовых норм и норм законодательства Республики Беларусь.</w:t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ирование представления о себе как субъекте правовой культуры обще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стоятельный выбор решения в различных жизненных ситуациях в соответствии с нравственными и правовыми нормами. Самореализация обучающихся в общественно значим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чувства самоуважения, гражданской ответственности. Реализация своих гражданских прав. Понимание прав человека как ценности правовой культуры личности. Сознательный выбор поведения, соответствующего правовым нор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. Информационная культура определяется как совокупность методов, способов овладения знаниями, умениями,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. Информационная культура предполагает активную работу с информацией, в основе которой – самостоятельное, критическое, творческое мышление, формирование мировоззрения, ценностных установок личности. При этом осуществляется формирование умений пользоваться информационными ресурсами, критически воспринимать различную информацию, анализировать ее. Средства информационных коммуникаций формируют образцы поведения, ценности, отношение к миру, людям и самому себе, культуре и искусству, дают представление о морально-этических, правовых, идеологических и прочих нормах современно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. Условия воспитания информационной культур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ние в воспитательном процессе ресурсов средств массовой информации (периодическая печать, радио, телевидение, Интернет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чие у педагогов и обучающихся знаний в области компьютерной техни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чие и совершенствование современной технической базы учреждений образова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дение информационных часов, работа информационно-пропагандистских групп в учреждениях образова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ность, качественный отбор информации и адресность информационного воздейств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спечение информационно-психологической безопасности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. Учет возрастных особенностей в процессе формирования информационной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, 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основных умений и навыков получения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чение общих принципов работы с информацией. Овладение компьютерной грамотностью, умение вычленять необходимую информацию, противостоять информации, наносящей вред духовному и физическому здоровью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владение навыками работы с информацией в профессиональном аспекте. Участие в работе средств информации учреждения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Формирование информационного мировоззрения. Умение противостоять негативным психологическим воздействиям при работе с информацией. Умение применять передовые достижения в области средств информатизации и информационных техноло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ение применять средства информатизации и информационные технологии, создавать информационный проду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3</w:t>
      </w:r>
    </w:p>
    <w:p>
      <w:pPr>
        <w:pStyle w:val="Style15"/>
        <w:rPr/>
      </w:pPr>
      <w:r>
        <w:rPr/>
        <w:t>НРАВСТВЕННАЯ И ЭСТЕТИЧЕСКАЯ КУЛЬТУРА ЛИ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. Нравственная культура характеризует степень освоения обучающимся морального опыта общества, меру воплощения этого опыта в поведении и в отношении с другими людьми. Воспитание нравственной культуры предполагает приобщение обучающихся к общечеловеческим и национальным моральным ценностям, потребность в нравственном самосовершенств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. Содержание воспитательной работы по формированию нравственной культуры личности включает в себя создание у обучающихся представления и понимания нравственных основ общества, развитие нравственных чувств (совестливости, сопереживания, честности), воспитание высоких моральных качеств (доброты, милосердия и др.), формирование норм поведения (вежливости, тактичности, соблюдение правил этикета и др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. Условия воспитания нравственной культуры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чие нравственно-этической культуры педагога;</w:t>
      </w:r>
    </w:p>
    <w:p>
      <w:pPr>
        <w:pStyle w:val="Style15"/>
        <w:rPr/>
      </w:pPr>
      <w:r>
        <w:rPr/>
        <w:t>нравственно благоприятная среда в учреждении образования, позитивное взаимодействие между педагогом и обучающимся;</w:t>
      </w:r>
    </w:p>
    <w:p>
      <w:pPr>
        <w:pStyle w:val="Style15"/>
        <w:rPr/>
      </w:pPr>
      <w:r>
        <w:rPr/>
        <w:t>актуализация нравственного потенциала личности;</w:t>
      </w:r>
    </w:p>
    <w:p>
      <w:pPr>
        <w:pStyle w:val="Style15"/>
        <w:rPr/>
      </w:pPr>
      <w:r>
        <w:rPr/>
        <w:t>педагогическая поддержка потребности в нравственном самосовершенствовании; наличие нравственного идеала;</w:t>
      </w:r>
    </w:p>
    <w:p>
      <w:pPr>
        <w:pStyle w:val="Style15"/>
        <w:rPr/>
      </w:pPr>
      <w:r>
        <w:rPr/>
        <w:t>реализация нравственного потенциала всех видов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. Учет возрастных особенностей в процессе формирования нравственн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основ нравственных представлений, накопление форм нравственного поведения. Обогащение эмоциональной сферы посредством усвоения нравственно-этических норм: совестливость, благодарность, бескорыстие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воение правил культуры поведения в отношениях с родителями, сверстниками, сотрудниками учреждения образования. Освоение нравственного отношения к природе, заботы о других, культуры ненасилия. Формирование ценностного отношения к тру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общение к общечеловеческим ценностям: милосердию, дружбе, товариществу. Нравственное самосовершен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воение системы нравственных ценностей: труд, творчество, любовь, милосердие, ответственное отношение к себе и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Расширение представлений о системе нравственных ценностей. Реализация нравственного потенциала личности в жизненных ситу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. Эстетическая культура – элемент культуры человечества, способствующий преобразованию высших эстетических ценностей (красоты, совершенства, гармонии, созидания, творчества, эстетического наслажденя) в субъективные потребности личности обучающ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. Содержание воспитательной работы по формированию эстетической культуры личности включает усвоение художественных и искусствоведческих знаний, воспитание эстетического отношения к природе и искусству, развитие эмоциональной сферы личности художественными средствами, приобщение обучающихся к отечественной и мировой художественной культуре, развитие и реализацию творческого потенциала детей и учащейся молоде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. Условия воспитания эстетической культуры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условий для реализации эстетической потребности личности в преобразовании окружающей действительности; эстетизация среды жизнедеятельности;</w:t>
      </w:r>
    </w:p>
    <w:p>
      <w:pPr>
        <w:pStyle w:val="Style15"/>
        <w:rPr/>
      </w:pPr>
      <w:r>
        <w:rPr/>
        <w:t>соблюдение единства эстетического и нравственного воспитания;</w:t>
      </w:r>
    </w:p>
    <w:p>
      <w:pPr>
        <w:pStyle w:val="Style15"/>
        <w:rPr/>
      </w:pPr>
      <w:r>
        <w:rPr/>
        <w:t>эстетика общения: красота поступка, речи, уважение достоинства, личности, культура выражения чувств;</w:t>
      </w:r>
    </w:p>
    <w:p>
      <w:pPr>
        <w:pStyle w:val="Style15"/>
        <w:rPr/>
      </w:pPr>
      <w:r>
        <w:rPr/>
        <w:t>формирование ценностного отношения к народному искусству, историко-культурным традициям своей страны; стремления к их творческому освоению и сохра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. Учет возрастных особенностей в процессе формирования эстетическ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Формирование элементов эстетического отношения к окружающему миру через самовыражение в художественном творч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фантазии и образного мышления учащихся средствами различных видов искусства. Освоение языка искусства через практическую творческую деятельность. Развитие эстетического отношения к общечеловеческим нравственным ценностям.</w:t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полнение художественных знаний для полноценного восприятия искус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звитие эмоциональной сферы, творческого потенциала средствами искус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эстетического отношения к своему внешнему виду, межличностным отношениям, окружающей природной и социальной сре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эстетического компонента мировоззрения; развитие эмоционально-чувственной сферы, навыков восприятия эстетики бытия на осознанном уровне; формирование умения дать правильную эстетическую оценку личностным проявлениям, произведениям искусства, литературы. Формирование эстетического отношения к профессиона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у молодых людей убеждений в том, что они являются субъектами и творцами собственной жизни, национальной культуры, созидателями красоты в мире; формирование эстетического отношения к выбранной профессии; воспитание потребности в культурно организованном досуге; создание условий для осознания молодыми людьми значимости эстетического вкуса и стремления к самосовершенств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4</w:t>
      </w:r>
    </w:p>
    <w:p>
      <w:pPr>
        <w:pStyle w:val="Style15"/>
        <w:rPr/>
      </w:pPr>
      <w:r>
        <w:rPr/>
        <w:t>ВОСПИТАНИЕ ЭКОЛОГИЧЕСКОЙ КУЛЬТУРЫ, КУЛЬТУРЫ БЕЗОПАСНОЙ ЖИЗНЕДЕЯТЕЛЬНОСТИ И ФОРМИРОВАНИЕ ЗДОРОВОГО ОБРАЗА ЖИЗНИ ЛИ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. Воспит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«человек–общество–природа», а также нравственное и эстетическое отношение к при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. Содержание воспитательной работы по формированию экологической культуры личности включает усвоение знаний о природных и социальных процессах и явлениях; приобщение к ценностным ориентациям экологического характера, радиоэкологической культуре. Формируется социальная база для реализации идеи устойчивого развития общества. Возможно использование традиций народной педагогики по отношению к природе (связь с малой родиной, ее историей, культурой народ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. Условия воспитания экологической культуры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четание различных форм, методов и средств формирования у обучающихся экологической культуры;</w:t>
      </w:r>
    </w:p>
    <w:p>
      <w:pPr>
        <w:pStyle w:val="Style15"/>
        <w:rPr/>
      </w:pPr>
      <w:r>
        <w:rPr/>
        <w:t>повышение экологической культуры педагогов;</w:t>
      </w:r>
    </w:p>
    <w:p>
      <w:pPr>
        <w:pStyle w:val="Style15"/>
        <w:rPr/>
      </w:pPr>
      <w:r>
        <w:rPr/>
        <w:t>практическая деятельность обучающихся по охране природы;</w:t>
      </w:r>
    </w:p>
    <w:p>
      <w:pPr>
        <w:pStyle w:val="Style15"/>
        <w:rPr/>
      </w:pPr>
      <w:r>
        <w:rPr/>
        <w:t>взаимодействие учреждений образования с промышленными и сельскохозяйственными предприятиями, научными учреждениями и общественными организациями и объединениями, субъектами природоохран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. Учет возрастных особенностей в процессе формирования экологическ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владение первоначальными знаниями о природе, о взаимосвязи человека с окружающей природной средой. Формирование гуманного отношения к природе, представления об уникальности каждого живого су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пление и развитие знаний об окружающем мире, становление научно-познавательного и эмоционально-нравственного отношения к окружающей сре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ние знаний экологического характера, формирование опыта социального взаимодействия и ответственного отношения к окружающей среде во всех видах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тизация знаний о природе, а также об экологических проблемах индустриального общества. Дальнейшее развитие ценностных ориентаций, определяющих отношение к природе. Реализация экологических знаний в общественно полезной деятельности и профессиональной подгото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знаний о воздействии производства на природную среду и научных основах ее охраны. Осознание последствий такого воздействия. Формирование экологической компетентности как составной части профессиональной подгот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. Культура безопасной жизнедеятельности характеризует степень усвоения обучающимися правил безопасного поведения в обществе, включает формирование норм и правил поведения в социальной и природной среде, неприятие несоблюдения правил без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. Содержание воспитательной работы по формированию культуры безопасной жизнедеятельности предполагает приобщение обучающихся к соблюдению правил безопасности, приобретение знаний и навыков действий в случае возникновения чрезвычайных ситуаций. В процессе воспитания происходит формирование представления о необходимости соблюдения мер безопасности, неприятие нарушений правил безопасной жизнедеятельности, формирование знаний в области безопасной жизнедеятельности, обучение действиям в случае возникновения чрезвычайных ситу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. Условия воспитания культуры безопасной жизнедеятель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четание различных форм, методов и средств организации безопасной жизнедеятельности обучаю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 межведомственного сотрудничества на республиканском, региональном и местном уровня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дагогическая поддержка детских и молодежных общественных объединений, созданных для выполнения задач по предупреждению и ликвидации чрезвычайных ситуац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ктическая деятельность обучающихся по предупреждению чрезвычайных ситу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. Учет возрастных особенностей в процессе формирования культуры безопасной жизне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умений и навыков безопасной жизнедеятельности в природной и социальной среде на основе сочетания различных видов игров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ботка навыков безопасного поведения дома, в учреждении образования, на улице, в общественных местах, на водоемах, действий в случае возникновения пожара, других чрезвычайных ситу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опыта социального взаимодействия и ответственного поведения во всех видах деятельности. Ознакомление с основами действий в экстремальных ситуациях, при оказании помощи сверстникам, другим людям. Участие в деятельности общественных организаций, созданных для выполнения задач по предупреждению чрезвычайных ситу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тизация знаний в области обеспечения безопасности. Освоение основ использования аварийно-спасательного оборудования и средств пожаротушения, навыков правильных действий в случае возникновения чрезвычайной ситуации. Профориентация обучающихся на специальности в области предупреждения и ликвидации чрезвычайных ситу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. Здоровый образ жизни проявляется в отношении к своему здоровью и здоровью окружающих как к ценности и осознании своей ответственности не только за свое здоровье, но и за здоровье будущих поколений; умении противостоять разрушительным для здоровья формам поведения; сформированности навыков личной гигиены; наличии умений и навыков сохранения и укрепление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. Содержание воспитательной работы по формированию здорового образа жизни направлено на усвоение обучающимися многогранности понятия «здоровье», восприятие его как общечеловеческой и личностной ценности; воспитание бережного отношения к своему здоровью и здоровью окружающих; приобщение к занятиям в спортивных кружках и секциях; формирование культуры питания, труда и отдыха; предупреждение вредных зависим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. Условия воспитания здорового образа жизн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трудничество учреждений образования с семьей, учреждениями, подведомственными Министерствам здравоохранения, спорта и туризма Республики Беларусь, другими заинтересованны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ценностного отношения к здоровому образу жизни и его пропага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дагогический коллектив как эталон здорового образа жиз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едрение здоровьесберегающих технологий в учебно-воспитательный процесс, противодействие распространению вредных зависимост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тические занятия обучающихся физической культурой, спортом и туризм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 воспитания в процессе оздоровительного отды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. Учет возрастных особенностей в процессе формирования здорового образа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навыков личной гигиены, приобщение к занятиям физической культу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представлений об основных способах и методах сохранения и укрепления здоровья. Занятия в спортивных кружках и секциях. Участие в спортивных соревнованиях и праздниках, формирование культуры здорового питания.</w:t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воение основных способов и методов сохранения и укрепления здоровья. Занятия в спортивных кружках и секциях с учетом особенностей растущего организ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приятие табакокурения, употребления алкоголесодержащих вещ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ознание здоровья как ценности. Формирование положительных установок здорового образа жизни, неприятие табакокурения, употребления алкоголесодержащих, психоактивных веществ и т.п. Совершенствование физических умений и навыков. Профессиональный выбор в сфере физической культуры и спорта. Умение сохранять здоровье в процессе профессиональной деятель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ние важности сохранения физического и психического здоровья для полноценной и качествен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Выбор и реализация приемлемых для личности здоровьесберегающих технологий. Осознание важности сохранения репродуктивного здоровья для создания полноценной сем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5</w:t>
      </w:r>
    </w:p>
    <w:p>
      <w:pPr>
        <w:pStyle w:val="Style15"/>
        <w:rPr/>
      </w:pPr>
      <w:r>
        <w:rPr/>
        <w:t>ВОСПИТАНИЕ КУЛЬТУРЫ ТРУДОВОЙ И ПРОФЕССИОНАЛЬНОЙ ДЕЯ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. Труд – целесообразная деятельность человека, направленная на преобразование действительности, овладение природными и социальными явлениями, производство материальных ценностей в условиях удовлетворения потребностей людей. Посредством трудовой деятельности человек выражает свое отношение к миру, познает действительность, себя, других людей. В основе трудового процесса лежит умственная и физическая активность человека, которая определяется целью, предметом, средствами и результатами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. Содержание воспитательной работы по формированию культуры трудовой деятельности в современных условиях направлено на поэтапное развитие у обучающихся трудовых умений и навыков, на осознание ими трудовой активности как условия социальной и личностной успеш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довое воспитание предусматривает личностное развитие, становление качеств трудолюбия, конкурентоспособности, бережливости, готовности к длительному напряженному труду и разумному сочетанию труда и отдыха; формирование трудовых умений и навыков, готовности к целенаправленной деятельности по созданию общественно полезного продукта; эстетизацию труда, воспроизводство природных ресурсов и охрану окружающей ср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. Условия воспитания культуры трудовой деятель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тимальное сочетание различных видов трудовой активности обучающегося (в семье, социуме, учреждении образования, на производстве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четание индивидуальных и коллективных форм трудовой деятель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творческого подхода к профессиональной деятель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аимодействие учреждений образования с учреждениями производственной, социокультурной сферы по развитию трудовой активности обучаю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ирование результатов трудовой деятельности, направленных на формирование профессионального и личностного развит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у обучающихся основ экономического 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. Учет возрастных особенностей в процессе формирования культуры трудов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дошкольное 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довая деятельность связана с освоением основных бытовых умений и навыков, проявлением активности в быту, самообслуживании, уходе за растениями и животными, заботе о близ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стремления трудиться в коллективе; бережного отношения к материальным ценностям (вещам). Формирование ответственного отношения к учебе как основному виду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творческого отношения к труду. Самоутверждение в процессе трудовой деятельности, создание общественно полезных проду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профессиональных трудовых ум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Профессиональное обучение. Теоретическая и практическая подготовка к будущей профессиона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. Культура умственного труда личности – духовная культура человечества, включающая в себя процесс и результаты познания, осмысления и преобразование мира и себя. Выступая как общественное явление, культура умственного труда воспринимается, осваивается и воспроизводится каждой личностью индивиду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. Содержание воспитательной работы по формированию культуры умственного труда личности направлено на воспитание таких базовых компонентов, как потребность и способность человека к непрерывному самовоспитанию и самообразованию, развитию речи, памяти, воображения, интуиции и других качеств мышления как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.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; самосовершенствование; самоорганизацию и саморегуляцию учебной деятельности; развитие продуктивных (креативных) способностей 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. Условия воспитания культуры умственного труда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прерывный характер учебной деятельности;</w:t>
      </w:r>
    </w:p>
    <w:p>
      <w:pPr>
        <w:pStyle w:val="Style15"/>
        <w:rPr/>
      </w:pPr>
      <w:r>
        <w:rPr/>
        <w:t>создание обучающимися интеллектуального продукта, эквивалентного изменениям в личностном развитии;</w:t>
      </w:r>
    </w:p>
    <w:p>
      <w:pPr>
        <w:pStyle w:val="Style15"/>
        <w:rPr/>
      </w:pPr>
      <w:r>
        <w:rPr/>
        <w:t>педагогическая поддержка обучающихся в их стремлении к самопознанию, самовоспитанию, саморе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. Учет возрастных особенностей в процессе формирования культуры умственного труда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Развитие речи и сенсомоторного интелл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и развитие познавательных интере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ей является учебно-познавательн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растание роли самообразования и самовоспитания; развитие интеллектуальной культуры личности в процессе учебно-познавате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ие в научно-исследовательской работе. Устойчивая потребность постоянного обновления фонда имеющихся знаний, гибкость ума, умение усваивать новую информацию, используя ее для принятия решений; готовность и способность к самообразованию и самовоспитанию в течение вс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. Профессиональное становление личности представляет собой поэтапное углубление профессиональных компетентностей обучающихся в процессе учебно-профессиона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. Содержание воспитательной работы по профессиональному становлению личности направлено на самореализацию личности в учебно-профессиональной деятельности, развитие стремления к осознанному выбору профессии, отвечающей способностям, интересам обучающихся, и включает формирование у них представлений о рынке труда, востребованности и перспективах профессии, качествах современного профессионала и его ключевых квалификациях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фессиональную компетентность и разностороннее развитие (значение иностранного языка, современных информационных технологий, основ экономики и менеджмента, ориентация на здоровый образ жизни и физическое развитие)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лидерских качеств, развитие организаторских спосо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. Условия профессионального становления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авленность образования на решение задач профессионального самоопределения и воспитания;</w:t>
      </w:r>
    </w:p>
    <w:p>
      <w:pPr>
        <w:pStyle w:val="Style15"/>
        <w:rPr/>
      </w:pPr>
      <w:r>
        <w:rPr/>
        <w:t>профессиональная ориентация обучающихся (построение позитивных жизненных и профессиональных планов и др.);</w:t>
      </w:r>
    </w:p>
    <w:p>
      <w:pPr>
        <w:pStyle w:val="Style15"/>
        <w:rPr/>
      </w:pPr>
      <w:r>
        <w:rPr/>
        <w:t>создание ситуации выбора на каждом этапе предпрофессионального и профессионального образования обучающихся;</w:t>
      </w:r>
    </w:p>
    <w:p>
      <w:pPr>
        <w:pStyle w:val="Style15"/>
        <w:rPr/>
      </w:pPr>
      <w:r>
        <w:rPr/>
        <w:t>дифференциация целей, задач и содержания профессионального воспитания с учетом индивидуальных особенностей учащихся;</w:t>
      </w:r>
    </w:p>
    <w:p>
      <w:pPr>
        <w:pStyle w:val="Style15"/>
        <w:rPr/>
      </w:pPr>
      <w:r>
        <w:rPr/>
        <w:t>обеспечение взаимодействия в процессе профессионального становления обучающихся учреждений образования с семьей, производственными, сельскохозяйственными подшефными и другими предприятиями и организациями;</w:t>
      </w:r>
    </w:p>
    <w:p>
      <w:pPr>
        <w:pStyle w:val="Style15"/>
        <w:rPr/>
      </w:pPr>
      <w:r>
        <w:rPr/>
        <w:t>популяризация профессиональных достижений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. Учет возрастных особенностей в процессе профессионального становления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учение первоначальных представлений о професс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явление интереса к определенным професс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профессиональных интересов и готовности к выбору проф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ая профессиональная подгот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Совершенствование профессиональных трудовых умений и навы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6</w:t>
      </w:r>
    </w:p>
    <w:p>
      <w:pPr>
        <w:pStyle w:val="Style15"/>
        <w:rPr/>
      </w:pPr>
      <w:r>
        <w:rPr/>
        <w:t>ВОСПИТАНИЕ КУЛЬТУРЫ САМОПОЗНАНИЯ И САМОРЕГУЛЯЦИИ ЛИ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. Психологическая культура личности – составная часть базовой культуры личности, позволяющая ей эффективно самоопределяться и реализовываться в социу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. Содержание воспитательной работы по формированию психологической культуры личности направлено на развитие творческого потенциала и ресурсных возможностей личности; формирование умений и навыков эффективной адаптации к изменяющимся условиям жизнедеятельности; повышение психологической компетентности, развитие коммуникативных способностей; коррекцию личностного развития и поведения; стимулирование процессов самопознания и самосовершенствования, стремления к самореализации. Формирование психологической культуры основано на гуманистических отношениях между субъектами воспитания, личностном опыте обучающ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. Условия воспитания психологической культуры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творческой среды, способствующей развитию личности на основе значимых интерес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живание ситуации успеха; наличие атмосферы безопасности, доверия, принятия и эмоциональной поддерж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ваемый и переживаемый совместно с педагогом опыт осознания себя, своих отношений с другими, перспектив собственного ро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. Учет возрастных особенностей в процессе воспитания психологическ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Формирование психических свойств, обеспечивающих развитие познавательной активности и основных психических процессов (внимания, восприятия, памяти). Создание предпосылок для мотивации учения и психологической готовности ребенка к получению общего среднего образования, формирование произвольных форм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ширение сферы представлений о себе, как о личности; поведенческая и коммуникативная рефлексия; формирование системы межличностных отношений; интерес к внутреннему миру человека (в том числе к собственном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олнение психологических знаний, психологического опыта; развитие чувства сопричастности к коллективу и социальным ценностям; приобретение опыта творческой деятельности, самопознания и самовоспит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воение базовых компонентов психологической культуры; становление нравственного самосознания; актуализация творческих ресурсов. Освоение психологических основ профессиональных взаимо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 оценочной и рефлексивной деятельности. Формирование навыков и умений эффективной адаптации к перемене условий существования; совершенствование коммуникативных способностей. Самоорганизация жизнедеятельности. Формирование личностной системы ориенти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фференцирование профессиональных намер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. Самосовершенствование – это внутренне мотивированная самостоятельная деятельность личности, направленная на самоопределение в системе жизненных ценностей и целей, наращивание позитивных и подавление негативных личностных качеств, обусловленная потребностью в самоутверждении, творчестве, обретении авторитета, осознании своей социальной знач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. Содержание воспитательной работы по формированию потребности в саморазвитии и самосовершенствовании личности заключается в воспитании у обучающихся навыков самоисследования, разработке программ самосовершенствования и проектирования своего будущего; в воспитании потребности к самотворчеству как значимой деятельности; в обогащении представлений обучающегося о качествах, составляющих личное достоинство человека (доброй воле, трудолюбии, гражданской ответственности, порядочности и др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. Условия воспитания потребности в саморазвитии и самосовершенствовании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ие обучающихся в общественной и социально значимой деятельности, мотивация к самосовершенствованию;</w:t>
      </w:r>
    </w:p>
    <w:p>
      <w:pPr>
        <w:pStyle w:val="Style15"/>
        <w:rPr/>
      </w:pPr>
      <w:r>
        <w:rPr/>
        <w:t>систематическая работа с обучающимися по расширению представлений о себе, формированию адекватной оценки себя и других, обучение проектированию целей и средств достижения образа желаемого буду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. Учет возрастных особенностей в процессе формирования потребности в саморазвитии и самосовершенствовании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Появление социальных мотивов, стремления к самоутверждению и получению одобрения со стороны окружающих людей. Становление потребности в достижении успехов. Появление самосознания в форме оценки собственных личностных качеств.</w:t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самооценки и уровня притязаний. Возникает осознанное отношение к себе, к окружающим людям, событиям. Формируются мотивы достижения успехов и избегания неудач. Образцом для подражания становится взрослый из ближайшего окружения обучающ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никновение новых мотивов учения, повышение познавательной и творческой активности. Формирование системы личностных ценностей. Главными мотивами личностного роста становятся самопознание, самовыражение и самоутверждение. Формируется отношение к себе как к личности, способной к саморазвитию и самосовершенств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ширяется опыт самоисследования, вырабатываются методы и приемы самосовершенствования. Происходит становление мировоззрения, возникновение личностных эмоциональных отношений между девушками и юношами.</w:t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ние своего назначения и места в жизни, своих особенностей и возмож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явление внутренней позиции взрослого. Расширение системы ценност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ессиональное и личностное самоопределение. Реализация в профессиональной, социальной и семейной сф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. Социальное взаимодействие – процесс воздействия друг на друга субъектов социального мира, в результате которого формируются общественные и межличностные отношения, обеспечивается организация жизнедеятельности социума, осуществляется взаимный обмен информацией, чувствами, реализуется совместная деятельность. Социальное взаимодействие затрагивает мотивационную, познавательную и поведенческую сферы личности, обеспечивая тем самым ее полноценное разви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. Содержание воспитательной работы по формированию культуры социального взаимодействия состоит в развитии у обучающегося навыков взаимодействия в микросоциальной (семья, школьный класс, учебная группа, педагоги, объединение по интересам, дружеская компания) и макросоциальной среде (учебное заведение и его социокультурное пространство, общество, поликультурный ми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. Условия воспитания культуры социального взаимодейств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ние и учет индивидуально-психологических особенностей личности, ее социальных ожиданий и ориентаций; закономерностей жизнедеятельности в социуме;</w:t>
      </w:r>
    </w:p>
    <w:p>
      <w:pPr>
        <w:pStyle w:val="Style15"/>
        <w:rPr/>
      </w:pPr>
      <w:r>
        <w:rPr/>
        <w:t>включение обучающихся в содержательную деятельность в сфере социального взаимодействия;</w:t>
      </w:r>
    </w:p>
    <w:p>
      <w:pPr>
        <w:pStyle w:val="Style15"/>
        <w:rPr/>
      </w:pPr>
      <w:r>
        <w:rPr/>
        <w:t>систематический мониторинг процесса становления личности, анализ позиции обучающегося в сфере социального взаимодействия;</w:t>
      </w:r>
    </w:p>
    <w:p>
      <w:pPr>
        <w:pStyle w:val="Style15"/>
        <w:rPr/>
      </w:pPr>
      <w:r>
        <w:rPr/>
        <w:t>поддержка активной социально значимой позиции обучающ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. Учет возрастных особенностей в процессе формирования культуры социального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владение системой социальных ролей в процессе игровой деятель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социальных мотивов (сопереживание, стремление помочь другому человеку и др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сходит усвоение элементарных норм, форм и правил культурного поведения, овладение системой социальных ролей в процессе игровой и учеб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своение жизненных целей и ценностей, ролевых форм поведения через общение со сверстниками, значительное влияние оказывает молодежная субкульту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е взаимодействие направлено на получение признания в процессе учебной и досугов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ршение формирования системы социальных установок. Реализация потребностей в самовыражении и социальном призн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Стремление к самореализации и получению одобрения в значимых сферах жизне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7</w:t>
      </w:r>
    </w:p>
    <w:p>
      <w:pPr>
        <w:pStyle w:val="Style15"/>
        <w:rPr/>
      </w:pPr>
      <w:r>
        <w:rPr/>
        <w:t>ВОСПИТАНИЕ СЕМЕЙНО-БЫТОВОЙ И ДОСУГОВОЙ КУЛЬТУРЫ ЛИ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. Гендерное воспитание состоит в целенаправленном создании условий, способствующих идентификации личности как представителя определенного пола, закреплению гендерных ролей, воспроизводству соответствующего социального опыта, формировании гендерн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. Содержание воспитательной работы по формированию гендерной культуры личности заключается в создании у обучающихся представлений о роли и жизненном предназначении мужчин и женщин в современном обществе; усвоении обучающимися знаний о сущности и содержании понятий «гендер», «гендерные стереотипы», «гендерные роли»; формировании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; недискриминационного отношения к представителям обоих полов, стремления к достижению понимания во взаимоотнош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. Условия воспитания гендерной культуры лич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грация усилий семьи, педагогов, работников системы здравоохранения и других заинтересованных в формировании гендерной культуры обучаю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ышение гендерной культуры педагогов и родителей, ориентация на гендерно демократичные и гуманистические методы взаимодействия с воспитанника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возможностей для наблюдения и реализации гендерных ролей в повседневной жизни обучающимся из неполных семей, сиро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. Учет возрастных особенностей в процессе формирования гендерной культуры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Закладываются основы представлений о гендерных различиях, создается гендерно типичная воспитательная среда посредством выбора одежды, прически, игрушек, игр, круга общения, детской литера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сходит осознание базовых признаков и социальных норм мужественности и женственности. Особое внимание уделяется ролевым моделям своего пола, отмечается стремление ребенка быть лучшим мальчиком или девочкой.</w:t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одростковый возраст приходится наибольшая интенсивность гендерного познания, освоение и реализация соответствующих ролей и стереотип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сходит выстраивание собственного гендерного профиля личности, отмечается критическое отношение к гендерным стереотипам и всем проявлениям дискриминации по половому признаку, стремление к достижению взаимопонимания с представителями обоего п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Происходит закрепление отношения личности к любви и браку, рождению и воспитанию детей, формируется ответственное отношение к объекту любви.</w:t>
      </w:r>
    </w:p>
    <w:p>
      <w:pPr>
        <w:pStyle w:val="Style15"/>
        <w:rPr/>
      </w:pPr>
      <w:r>
        <w:rPr/>
        <w:t>81. Культура семейных отношений – сформированность взаимопомощи, поддержки, взаимодействия между членами сем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. Содержание воспитательной работы по формированию культуры семейных отношений направлено на приобретение учащимися знаний о семье и браке, родословной семьи, отцовстве и материнстве. Участие в различных видах деятельности, способствующих подготовке обучающихся к будущей семей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. Условия воспитания культуры семейных отноше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грация усилий семьи, учреждений образования и других субъектов образовательного пространства для формирования в обществе положительного отношения к институту семь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азание социально-педагогической и психологической поддержки семь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культуры семейного бы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системы подготовки обучающихся к семейной жизни в условиях учреждений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. Учет возрастных особенностей в процессе формирования культуры семейн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Формирование посредством наблюдений и игровой деятельности первоначальных представлений о семье, близких людях, их взаимоотношениях, воспроизведение поведения, чувств, переживаний близ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ние отношений между полами и формирование дружбы и сотрудничества между мальчиками и девочками. Приобретение умений и навыков ведения домашнего хозяйства, бюджета, ухода за маленькими детьми, больными, престарелыми родственниками. Воспитание уважения к родителям и старшему поко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о обостряется стремление к установлению доверительных отношений с родителем своего пола. Уделяется повышенное внимание проблемам дружбы, любви, верности, измены, будущей семей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ние своей будущей семьи является одним из элементов жизненного самоопределения. Окончательное формирование представлений о добрачных отношениях, супружеской верности и ответственности, обязанностях по воспитанию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  <w:t>Ориентация на создание крепкой семьи, рождение и воспитание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. Досуг – совокупность различных видов деятельности, осуществляемых в свободное время, в результате чего происходит развитие личностных качеств, удовлетворяются духовные, физические и другие социально значимые потребности человека. Свободное время охватывает самообразование, приобщение к культуре, общественную активность, научно-техническое творчество, художественно-эстетическую самодеятельность, общение по интересам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. Содержание воспитательной работы по формированию культуры досуга направлено на обогащение духовного, интеллектуального и творческого потенциала личности, наиболее полное развитие ее способностей и талантов, формирование внутренней культуры, приобщение к культурным ценностям, творческую самореализацию, на сохранение и укрепление здоровья через занятия физкультурой, спортом и тур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. Условия воспитания культуры досуг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ершенствование организации культурных форм досуга, создание условий для творческого развития обучаю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альное вовлечение обучающихся в различные виды досуговой деятельности с учетом их интересов, способностей и потребност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ершенствование материально-технической базы в сфере культуры досу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ная направленность культурно-досуговых меропри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. Учет возрастных особенностей в процессе формирования культуры досуга.</w:t>
      </w:r>
    </w:p>
    <w:p>
      <w:pPr>
        <w:pStyle w:val="Style15"/>
        <w:rPr/>
      </w:pPr>
      <w:r>
        <w:rPr/>
        <w:t>Воспитанники учреждений, обеспечивающих получение дошкольного образования.</w:t>
      </w:r>
    </w:p>
    <w:p>
      <w:pPr>
        <w:pStyle w:val="Style15"/>
        <w:rPr/>
      </w:pPr>
      <w:r>
        <w:rPr/>
        <w:t>Привитие навыков организации свободн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личностных качеств, способствующих содержательному проведению свободного времени, сохранению и укреплению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 ступени общего средн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осознанной потребности в культурно-досуговой и физкультурно-оздоровительной деятельности. В организации свободного времени преобладает поисковая, творческо-экспериментальная ак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ботка индивидуального стиля досуга, приобретение опыта организации свободного времени, формирование культуры проведения свободн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ающиеся в учреждениях, обеспечивающих получение высш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ирование умения направлять свою досуговую деятельность на достижение личностно и общественно значимых ц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7:00Z</dcterms:created>
  <dc:creator>PC-User</dc:creator>
  <dc:description/>
  <cp:keywords/>
  <dc:language>en-US</dc:language>
  <cp:lastModifiedBy>user</cp:lastModifiedBy>
  <dcterms:modified xsi:type="dcterms:W3CDTF">2013-09-23T12:19:00Z</dcterms:modified>
  <cp:revision>3</cp:revision>
  <dc:subject/>
  <dc:title/>
</cp:coreProperties>
</file>